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04931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8» мая 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Песчанского  муниципального образования Самойловского муниципального района Саратовской области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Песчанского  муниципального образования Самойловского муниципального района Саратовской области на 2020-2022 годы»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18» мая 2020 г. в специально выделенных местах обнародовать и разместить на официальном сайте администрации Песчанского 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от «18» мая 2020 г.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9"/>
        <w:gridCol w:w="7211"/>
      </w:tblGrid>
      <w:tr>
        <w:trPr/>
        <w:tc>
          <w:tcPr>
            <w:tcW w:w="2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Песчанского 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сча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сча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сча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Песчанского 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есчанского  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8» мая 2020 г. №20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Песчанского 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0-2022 годы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2020-2022 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ского 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-0 тыс.руб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Песчанского 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программа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19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на территории Песчанского  муниципального образования Самойловского муниципального района Саратовской области действуют 5 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од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-0 т 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реализацией программных мероприятий осуществляет администрация  Пес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и поддержка малого предпринимательств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счанском муниципального образования Самойловского муниципального района Саратовской области </w:t>
      </w:r>
      <w:r>
        <w:rPr/>
        <w:t>на 2020-2022 годы».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 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кую деятельность на территории Песчанского  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сча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сча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сча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чанского 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счанского 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0:00Z</dcterms:created>
  <dc:creator>user</dc:creator>
  <dc:description/>
  <cp:keywords/>
  <dc:language>en-US</dc:language>
  <cp:lastModifiedBy>комп</cp:lastModifiedBy>
  <cp:lastPrinted>2020-03-24T16:02:00Z</cp:lastPrinted>
  <dcterms:modified xsi:type="dcterms:W3CDTF">2020-05-19T05:44:00Z</dcterms:modified>
  <cp:revision>19</cp:revision>
  <dc:subject/>
  <dc:title/>
</cp:coreProperties>
</file>