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5pt;margin-top:-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4880399" r:id="rId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йловского 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№23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«1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» мая 2023 г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6810008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 </w:t>
      </w:r>
      <w:bookmarkStart w:id="1" w:name="_Hlk6800688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и перечня муниципального имущества, свободное от прав третьих лиц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Style14"/>
        <w:spacing w:before="0" w:after="0"/>
        <w:ind w:firstLine="6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firstLine="648"/>
        <w:jc w:val="both"/>
        <w:rPr/>
      </w:pPr>
      <w:r>
        <w:rPr>
          <w:sz w:val="28"/>
          <w:szCs w:val="28"/>
        </w:rPr>
        <w:t xml:space="preserve">В соответствии со статьями 14.1, 18 Федерального закона от 24 июля 2007 года № 209-ФЗ  «О развитии малого и среднего предпринимательства в Российской Федерации», решение сельского Совета Песчанского муниципального образования Самойловского муниципального района Саратовской области от «31» марта 2021 г. №116  </w:t>
      </w:r>
      <w:r>
        <w:rPr>
          <w:bCs/>
          <w:sz w:val="28"/>
          <w:szCs w:val="28"/>
        </w:rPr>
        <w:t>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8"/>
          <w:szCs w:val="28"/>
        </w:rPr>
        <w:t xml:space="preserve">, 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Style14"/>
        <w:spacing w:before="0" w:after="0"/>
        <w:ind w:firstLine="64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еречень муниципального имущества, свободное от прав третьих лиц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а» 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 от «06» октября 2021 г. №5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 утверждении перечня муниципального имущества, свободное от прав третьих лиц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 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а»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опубликовать в районной газете «Земля Самойловская» и разместить на официальном сайте администрации Песчанского муниципального образования 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силу со дня его официального опубликования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 Песчанского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счанского муниципального образования Самойловского муниципальног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йона Саратов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 «12» мая 2023 г. №23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муниципального имущества, свободное от прав третьих лиц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7"/>
          <w:lang w:eastAsia="ru-RU"/>
        </w:rPr>
        <w:t>режим</w: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ind w:firstLine="4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й доход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51"/>
        <w:gridCol w:w="708"/>
        <w:gridCol w:w="851"/>
        <w:gridCol w:w="1132"/>
        <w:gridCol w:w="837"/>
        <w:gridCol w:w="1145"/>
        <w:gridCol w:w="8"/>
        <w:gridCol w:w="570"/>
        <w:gridCol w:w="709"/>
        <w:gridCol w:w="1134"/>
        <w:gridCol w:w="709"/>
        <w:gridCol w:w="1131"/>
        <w:gridCol w:w="995"/>
        <w:gridCol w:w="1134"/>
        <w:gridCol w:w="1276"/>
        <w:gridCol w:w="1417"/>
      </w:tblGrid>
      <w:tr>
        <w:trPr>
          <w:trHeight w:val="27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(местоположение) объекта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5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&lt;1&gt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движимого имущества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&lt;2&gt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учета &lt;3&gt;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недвижимом имуществе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недвижимом иму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вижимом иму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земель &lt;7&gt;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зрешенного использования &lt;8&gt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(принадлежности)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9&gt;</w:t>
            </w:r>
          </w:p>
        </w:tc>
      </w:tr>
      <w:tr>
        <w:trPr>
          <w:trHeight w:val="190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(площадь - для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сч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90"/>
        <w:jc w:val="both"/>
        <w:rPr/>
      </w:pPr>
      <w:r>
        <w:rPr/>
        <w:t> 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789"/>
        <w:gridCol w:w="2231"/>
        <w:gridCol w:w="1995"/>
        <w:gridCol w:w="2231"/>
        <w:gridCol w:w="1748"/>
        <w:gridCol w:w="2894"/>
      </w:tblGrid>
      <w:tr>
        <w:trPr/>
        <w:tc>
          <w:tcPr>
            <w:tcW w:w="15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авообладателя &lt;11&gt;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правообладателя &lt;13&gt;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 &lt;14&gt;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счанского МО Самойловского МР Саратовской област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0041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548) 2-00-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-Peschanka@mail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9:00Z</dcterms:created>
  <dc:creator>User</dc:creator>
  <dc:description/>
  <cp:keywords/>
  <dc:language>en-US</dc:language>
  <cp:lastModifiedBy>комп</cp:lastModifiedBy>
  <cp:lastPrinted>2023-05-10T10:51:00Z</cp:lastPrinted>
  <dcterms:modified xsi:type="dcterms:W3CDTF">2023-05-19T12:21:00Z</dcterms:modified>
  <cp:revision>20</cp:revision>
  <dc:subject/>
  <dc:title/>
</cp:coreProperties>
</file>