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7pt;margin-top:-30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41068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«31» марта  2021 г.    </w:t>
        <w:tab/>
        <w:tab/>
        <w:tab/>
        <w:tab/>
        <w:tab/>
        <w:tab/>
        <w:tab/>
        <w:t>с.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 Саратовской области от 30 сентября 2009 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ЗС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имущественной поддержке субъектов малого предпринимательства Саратовской области и физических лиц, не являющихся индивидуальными предпринимателями и применяющих специальный налоговый режим «Налог на профессиональный доход», арендующих нежилые помещения в организациях инфраструктуры поддержки субъектов малого предпринимательства, учрежденных органом государственной власти области, осуществляющих поддержку предпринимателей на ранней стадии их деятельности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Уставом Песчанского муниципального образования, сельский Совет депутатов Песчанского муниципального образования Самойловского муниципального района  Саратовской области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формирования, ведения и обязательного опубликования перечня имущества, находящегося в собственност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, согласно приложению 1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мущества, находящегося в собственности 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оказание имущественной поддерж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 осуществляется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ризнать утратившим силу со дня вступления в силу настоящего решения следующие решения сельского Совета Песчанского муниципального Самойловского муниципального района Саратов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17.12.2018 г. №19 «Об утверждении Порядка формирования, ведения и опубликования перечня муниципального имущества, находящегося в собственности Песчан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3.2019 г. №33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17.12.2018 г. №19 «Об утверждении Порядка формирования, ведения и опубликования перечня муниципального имущества, находящегося в собственности Песчан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7.2019 г. №46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17.12.2018 г. №19 «Об утверждении Порядка формирования, ведения и опубликования перечня муниципального имущества, находящегося в собственности Песчан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от 11.06.2020 г. №83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17.12.2018 г. №19 «Об утверждении Порядка формирования, ведения и опубликования перечня муниципального имущества, находящегося в собственности Песчан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.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 Настоящее решение обнародовать  «31» марта 2021 г. в специаль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сельского совета Песчанского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31» марта  2021 года №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ирования, ведения и обязательного опубликования перечня имущества, находящегося в собственности Песча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формирования, ведения и обязательного опубликования перечня имущества, находящегося в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 свободного от прав треть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8"/>
          <w:szCs w:val="28"/>
        </w:rPr>
        <w:t xml:space="preserve">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Перечень включается имущество, находящееся в собств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 и свободное от прав треть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дания, строения, сооружения, нежилые помещения, земельные участ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случаев, предусмотренных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, оборудование, машины, механизмы, установки, транспортные средства, инвентарь, инструменты (далее - имуществ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ущество, включаемое в Перечень, должно соответствовать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в отношении имущества не осуществляются мероприятия по передаче его в иные формы собственности (за исключением случаев отчуждения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61610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 и в случа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9 пункта 2 статьи 39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имущество не ограничено в оборо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имущество не является объектом религиозного назнач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) в отношении и</w:t>
      </w:r>
      <w:r>
        <w:rPr>
          <w:rFonts w:cs="Times New Roman" w:ascii="Times New Roman" w:hAnsi="Times New Roman"/>
          <w:sz w:val="28"/>
          <w:szCs w:val="28"/>
        </w:rPr>
        <w:t>мущества не осуществляются мероприятия по передаче его по договорам аренды, безвозмездного пользования, доверительного управления, иным договорам, предусматривающим переход прав владения и(или) пользования в отношении таких объектов без торгов, в случаях, предусмотренных частью 1 статьи 17.1 Федерального закона от 26 июля 2006 года № 135-ФЗ «О защите конкуренции» (далее – Федеральный закон «О защите конкуренции») (за исключением передачи имущества в арен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ъектам малого и среднего предпринимательства без проведения торгов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частью 1 статьи 17.1 Федерального закона «О защите конкуренции»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отношении имущества не осуществляются мероприятия по передаче его по концессионному соглашению в соответствии с Федеральным законом от 21 июля 2005 года № 115-ФЗ «О концессионных соглашениях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) з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ми 1 - 1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3 - 1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9 пункта 8 статьи 39.1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в отношении имущества не осуществляются мероприятия по его списанию в соответствии с требованиями нормативных правовых актов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мущество Песчанского муниципального образования Самойловского муниципального района Саратовской области, закрепленное на праве хозяйственного ведения, оперативного управления за муниципальными предприятиями и учреждениями, может быть включено в Перечень по предложению указанных предприятий или учреждений с согласия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ункции по формированию, ведению и обязательному опубликованию Перечня осуществляются администрацией Самойловского муниципального района в лице специали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специалист администрации) </w:t>
      </w:r>
      <w:r>
        <w:rPr>
          <w:rFonts w:cs="Times New Roman" w:ascii="Times New Roman" w:hAnsi="Times New Roman"/>
          <w:sz w:val="28"/>
          <w:szCs w:val="28"/>
        </w:rPr>
        <w:t>с ежегодным до 1 ноября текущего года дополнением Перечня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включении имущества в Перечень, исключении имущества из Перечня либо о внесении изменений в Перечень оформляется распоряжением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 Перечня осуществляется специалистом администраци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чень должен содерж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ие с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тношении объектов движимого имуще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иму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выпуска (при налич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технические характеристики (при налич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объектов недвижимого имуще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мущ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ввода в эксплуатацию (при наличи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(местоположение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жность (в отношении зданий, строений и сооружений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В случае создания при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 проект распоряжения об утверждении Перечня, о включении имущества в Перечень, исключении имущества из Перечня (за исключением случаев, указанных в пункте 12 настоящего Порядка), о внесении изменений в Перечень специалист администрации направляет на рассмотрение соответствующего органа в порядке, определенном муниципальным нормативным правовым ак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лучае внесения изменений в реестр имущества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тношении имущества, включенного в Перечень, специалист администрации в течение 10 рабочих дней обеспечивает внесение соответствующих изменений в отношении такого имущества в Переч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ответствии с Федеральным законом от 24 июля 2007 года №209-ФЗ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установленном порядке в орган исполнительной власти Саратовской области, уполномоченный на взаимодействие с Корпорацией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мущество подлежит исключению из Перечн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тношении имущества принято решение о его использовании для муниципальных нужд либо для иных целей, не связанных с поддержкой малого и среднего предприниматель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право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на имущество прекращено по решению суда или в ином установленном законом порядке, а также в случае, если имущество приобретено его арендатором в собственность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9 пункта 2 статьи 39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рекращение существования имущества в результате его гибели или уничто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сключение имущества из Перечня возможно в случае, если на торгах на право заключения договора аренды имущества, проведенных два раза подряд, не было подано ни одной заяв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и внесенные в него изменения подлежат обязательному обнародованию в специально выделенных местах обнародования и размещению на официальном сайте администрации Песчанского муниципального образования Самойловского муниципального района Саратовской области  в информационно-телекоммуникационной сети «Интернет» в течение 10 рабочих дней со дня утверждения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сельского Совета Песчан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31» марта 2021 года №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имущества, находящего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0" w:name="_Hlk2428449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и условия предоставления в аренду имущества (за исключением земельных участков)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ног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Имущество (за исключением земельных участков), включенное в Перечень (далее – имущество), может быть использовано только в целях предоставления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 на профессиональный доход»,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(далее – лица, имеющие право на имущественную поддержку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чающим критериям, установленным Федеральным законом от 24 июля 2007 года № 209-ФЗ «О развитии малого и среднего предпринимательства в Российской Федерации» (далее –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_Hlk56693987"/>
      <w:bookmarkEnd w:id="1"/>
      <w:r>
        <w:rPr>
          <w:rFonts w:cs="Times New Roman" w:ascii="Times New Roman" w:hAnsi="Times New Roman"/>
          <w:sz w:val="28"/>
          <w:szCs w:val="28"/>
        </w:rPr>
        <w:t xml:space="preserve">3. 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акт отнесения лица, претендующего на получение имущественной поддержки, к физическим лиц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, подтверждается наличием сведений о таком лице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наличием сведений о таком лице в едином реестре 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азмещенном </w:t>
      </w:r>
      <w:r>
        <w:rPr>
          <w:rFonts w:cs="Times New Roman" w:ascii="Times New Roman" w:hAnsi="Times New Roman"/>
          <w:sz w:val="28"/>
          <w:szCs w:val="28"/>
        </w:rPr>
        <w:t>на официальном сайте корпорации развития малого и среднего предпринимательства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6693987"/>
      <w:bookmarkEnd w:id="2"/>
      <w:r>
        <w:rPr>
          <w:rFonts w:cs="Times New Roman" w:ascii="Times New Roman" w:hAnsi="Times New Roman"/>
          <w:sz w:val="28"/>
          <w:szCs w:val="28"/>
        </w:rPr>
        <w:t>6. Имущество предоставляется в аренду</w:t>
      </w:r>
      <w:bookmarkStart w:id="3" w:name="_Hlk54027649"/>
      <w:r>
        <w:rPr>
          <w:rFonts w:cs="Times New Roman" w:ascii="Times New Roman" w:hAnsi="Times New Roman"/>
          <w:sz w:val="28"/>
          <w:szCs w:val="28"/>
        </w:rPr>
        <w:t xml:space="preserve"> лицам, </w:t>
      </w:r>
      <w:bookmarkStart w:id="4" w:name="_Hlk54023588"/>
      <w:r>
        <w:rPr>
          <w:rFonts w:cs="Times New Roman" w:ascii="Times New Roman" w:hAnsi="Times New Roman"/>
          <w:sz w:val="28"/>
          <w:szCs w:val="28"/>
        </w:rPr>
        <w:t>имеющим право на имущественную поддержку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дминистрацией Песчанского муниципального образования Самойловского муниципального района Саратовской области (далее – администрация (далее- администрация муниципального образования) в лице </w:t>
      </w:r>
      <w:bookmarkStart w:id="5" w:name="_Hlk56449054"/>
      <w:r>
        <w:rPr>
          <w:rFonts w:cs="Times New Roman" w:ascii="Times New Roman" w:hAnsi="Times New Roman"/>
          <w:sz w:val="28"/>
          <w:szCs w:val="28"/>
        </w:rPr>
        <w:t xml:space="preserve">специалиста администрации Песчанского муниципального образования Самойловского муниципального района Саратовской области </w:t>
      </w:r>
      <w:bookmarkEnd w:id="5"/>
      <w:r>
        <w:rPr>
          <w:rFonts w:cs="Times New Roman" w:ascii="Times New Roman" w:hAnsi="Times New Roman"/>
          <w:sz w:val="28"/>
          <w:szCs w:val="28"/>
        </w:rPr>
        <w:t>(далее специалист администрации)– в отношении имущества, не закрепленного на праве хозяйственного ведения или оперативного управления за муниципальным предприятием или учреждение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 унитарным предприятием или муниципальным учреждением (далее – правообладатель) с согласия администрации Песчанского муниципального образования Самойловского муниципального района Саратовской области  – в отношении имущества, закрепленного на праве хозяйственного ведения или оперативного управления за правообладателя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договора аренды имущества осуществля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результатам торгов (конкурса, аукциона) на право заключения договора аренды, проводимых по инициативе комитета по  управлению муниципальным имуществом и земельными ресурсами администрации Песчанского муниципального образования Самойловского муниципального района Саратовской области (далее - уполномоченный орган) или правообладателя либо на основании заявления лиц, имеющих право на имущественную поддержку, </w:t>
      </w:r>
      <w:bookmarkStart w:id="6" w:name="_Hlk54023631"/>
      <w:r>
        <w:rPr>
          <w:rFonts w:cs="Times New Roman" w:ascii="Times New Roman" w:hAnsi="Times New Roman"/>
          <w:sz w:val="28"/>
          <w:szCs w:val="28"/>
        </w:rPr>
        <w:t>о проведении торгов на право заключения договора аренды имущества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проведения торгов - в случаях, предусмотренных Федеральным законом от 26 июля 2006 года № 135-ФЗ «О защите конкуренции» (далее – Федеральный закон «О защите конкуренции»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</w:t>
      </w:r>
      <w:bookmarkStart w:id="7" w:name="_Hlk54209025"/>
      <w:r>
        <w:rPr>
          <w:rFonts w:cs="Times New Roman" w:ascii="Times New Roman" w:hAnsi="Times New Roman"/>
          <w:b/>
          <w:sz w:val="28"/>
          <w:szCs w:val="28"/>
        </w:rPr>
        <w:t>предоставления имущества в аренду лицам, имеющим право на имущественную поддержку, на торгах</w:t>
      </w:r>
      <w:bookmarkEnd w:id="0"/>
      <w:bookmarkEnd w:id="7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ом торгов на право заключения договора аренды имущества является уполномоченный орган либо правообладатель. Организатор торгов вправе привлечь на основе договора юридическое лицо (далее - специализированная организация) для осуществления функций по организации и проведению торг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торгов организатором торгов создается конкурсная или аукционная коми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создания при органах местного самоуправления </w:t>
      </w:r>
      <w:bookmarkStart w:id="8" w:name="_Hlk54194557"/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решение о создании конкурсной или аукционной комиссии, определение ее состава и порядка работы, назначение председателя комиссии принимается и осуществляется с участием представителя (представителей) соответствую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Уполномоченный орган или правообладатель принимает решение о проведении торгов на право заключения договора аренды имущества в срок не позднее двух месяцев с момента поступления заявления лица,</w:t>
      </w:r>
      <w:r>
        <w:rPr>
          <w:rFonts w:cs="Times New Roman" w:ascii="Times New Roman" w:hAnsi="Times New Roman"/>
          <w:sz w:val="28"/>
          <w:szCs w:val="28"/>
        </w:rPr>
        <w:t xml:space="preserve"> имеющего право на имущественную поддержку, о проведении торгов на право заключения договора аренды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 В случае создания при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тор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раво заключения договора аренды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оводятся с участием представителя (представителей) соответствующего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Участниками торгов на право заключения договора аренды имущества могут быть исключительно лица, имеющие право на имущественную поддержк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ачальная цена предмета конкурса или аукциона на право заключения договора аренды имущества (годовой размер арендной платы) определяется по результатам рыночной оценки, полученным в соответствии с законодательством об оценочной деятель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едоставления имущества в аренду </w:t>
      </w:r>
      <w:bookmarkStart w:id="9" w:name="_Hlk54192826"/>
      <w:r>
        <w:rPr>
          <w:rFonts w:cs="Times New Roman" w:ascii="Times New Roman" w:hAnsi="Times New Roman"/>
          <w:b/>
          <w:sz w:val="28"/>
          <w:szCs w:val="28"/>
        </w:rPr>
        <w:t>лицам, имеющим правона имущественную поддержку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, без проведения торг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</w:r>
      <w:bookmarkStart w:id="10" w:name="P91"/>
      <w:bookmarkEnd w:id="10"/>
      <w:r>
        <w:rPr>
          <w:rFonts w:cs="Times New Roman" w:ascii="Times New Roman" w:hAnsi="Times New Roman"/>
          <w:sz w:val="28"/>
          <w:szCs w:val="28"/>
        </w:rPr>
        <w:t xml:space="preserve"> Предоставление имущества в аренду </w:t>
      </w:r>
      <w:bookmarkStart w:id="11" w:name="_Hlk54193055"/>
      <w:r>
        <w:rPr>
          <w:rFonts w:cs="Times New Roman" w:ascii="Times New Roman" w:hAnsi="Times New Roman"/>
          <w:bCs/>
          <w:sz w:val="28"/>
          <w:szCs w:val="28"/>
        </w:rPr>
        <w:t>лицам, имеющим право на имущественную поддержку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 осуществляется путем предоставления муниципальной преференции в соответствии с Федеральным законом «О защите конкурен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Лица, имеющие право на имущественную поддержку и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в предоставлении муниципальной преференции, предоставляют в администрацию муниципального образования на имя Главы Песчанского муниципального образования Самойловского муниципального района Саратовской области заявление о предоставлении муниципальной преференции, в котором указывается фамилия, имя, отчество (при наличии) (для заявителя – физического лица) либо наименование организации (для заявителя – юридического лица) сведения о государственной регистрации юридических лиц, индивидуальных предпринимателей (ИНН/ОГРН), о постановке на учет в налоговом органе в качестве налогоплательщика налога на профессиональный доход, принадлежность к лицам</w:t>
      </w:r>
      <w:r>
        <w:rPr>
          <w:rFonts w:cs="Times New Roman" w:ascii="Times New Roman" w:hAnsi="Times New Roman"/>
          <w:bCs/>
          <w:sz w:val="28"/>
          <w:szCs w:val="28"/>
        </w:rPr>
        <w:t>, имеющим право на имущественную поддержку, адрес заявителя (юридический, фактический, почтовый), контактный номер телефона,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мущества, целевое назначение и срок, на который предоставляется имущество, в соответствии с пунктом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2" w:name="P92"/>
      <w:bookmarkEnd w:id="12"/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bookmarkStart w:id="13" w:name="_Hlk54206545"/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End w:id="13"/>
      <w:r>
        <w:rPr>
          <w:rFonts w:cs="Times New Roman" w:ascii="Times New Roman" w:hAnsi="Times New Roman"/>
          <w:sz w:val="28"/>
          <w:szCs w:val="28"/>
        </w:rPr>
        <w:t>16. Полученное администрацией муниципального образования заявление с прилагаемыми документами направляется на рассмотрение в уполномоченный орга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олномоченный орган с участием представителя (представителе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 (в случае создания при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его органа)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е и предоставленные документы и в течение 30 дней со дня поступления в администрацию муниципального образования заявления и пакета документов принимает решение о возможности предоставления муниципальной преференции или об отказе в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14" w:name="_Hlk56800088"/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муниципального образования двух и более заявлений в отношении одного и того же имущества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за исключением имущества, в отношении которого ранее принято решение о предоставлении муниципальной преференции) рассмотрение заявления (заявлений), поступившего (поступивших) позднее, приостанавливается до момента принятия администрацией муниципального образования решения по ранее поступившему заявл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срок, предусмотренный в пункте 17 настоящего Порядка, уведомляет заявителя о приостановлении рассмотрения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95"/>
      <w:bookmarkEnd w:id="15"/>
      <w:r>
        <w:rPr>
          <w:rFonts w:cs="Times New Roman" w:ascii="Times New Roman" w:hAnsi="Times New Roman"/>
          <w:sz w:val="28"/>
          <w:szCs w:val="28"/>
        </w:rPr>
        <w:t>19. Решение об отказе в предоставлении муниципальной преференции принимае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ь не является лицом, имеющим право на имущественную поддержк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не отвечает критериям, установленным Федеральным законом «О развитии малого и среднего предпринимательства в Российской Федерации» к лицам, имеющим право на имущественную поддержк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ителем не предоставлены документы, указанные в пункте 15 настоящего Поряд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день подачи заявления уже рассмотрено ранее поступившее заявление другого заявителя в отношении запрашиваемого имущества и по нему принято решение о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б отказе в предоставлении муниципальной преференции, принятое при наличии оснований, указанных в пункте 19 настоящего Порядка, оформляется письмом администрации муниципального образования и направляется заявителю в срок</w:t>
      </w:r>
      <w:bookmarkStart w:id="16" w:name="_Hlk56533077"/>
      <w:r>
        <w:rPr>
          <w:rFonts w:cs="Times New Roman" w:ascii="Times New Roman" w:hAnsi="Times New Roman"/>
          <w:sz w:val="28"/>
          <w:szCs w:val="28"/>
        </w:rPr>
        <w:t>, предусмотренный в пункте 17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 xml:space="preserve">21. В случае принятия решения о возможности предоставления муниципальной преференции уполномоченный орган в течение 5 рабочих дней со дня принятия такого решения направляет заявление в антимонопольный орган о даче согласия на предоставление муниципальной преференции о предоставлении имущества в аренду без проведения торгов, а также в срок, предусмотренный в пункте 17 настоящего Порядка, уведомляет заявителя о принятом решении и о совершении действий, направленных на получение согласия антимонопольного органа на предоставление муниципальной преференции. К заявлению, направляемому в антимонопольный орган, прилагаются документы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принятия антимонопольным органом решения об отказе в предоставлении муниципальной преференции заявитель в течение 5 рабочих дней со дня получения администрацией муниципального образования указанного решения уведомляется о принятом антимонопольным органом решен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случае принятия </w:t>
      </w:r>
      <w:bookmarkStart w:id="17" w:name="_Hlk56797787"/>
      <w:r>
        <w:rPr>
          <w:rFonts w:cs="Times New Roman" w:ascii="Times New Roman" w:hAnsi="Times New Roman"/>
          <w:sz w:val="28"/>
          <w:szCs w:val="28"/>
        </w:rPr>
        <w:t>антимонопольным органом решения о предоставлении муниципальной преференции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 течение 10 рабочих дней со дня получения указанного решения принимает постановление о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На основании постановления администрации муниципального образования предоставлении муниципальной преференции и отчета об оценке имущества (размера арендной платы) уполномоченный орган либо правообладатель </w:t>
      </w:r>
      <w:bookmarkStart w:id="18" w:name="_Hlk54208824"/>
      <w:r>
        <w:rPr>
          <w:rFonts w:cs="Times New Roman" w:ascii="Times New Roman" w:hAnsi="Times New Roman"/>
          <w:sz w:val="28"/>
          <w:szCs w:val="28"/>
        </w:rPr>
        <w:t>обеспечивает подготовку и направление заявителю подписанного арендодателем договора аренды имущества.</w:t>
      </w:r>
      <w:bookmarkEnd w:id="18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предоставления имущества в аренду лицам, имеющим право на имущественную поддержк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Имущество предоставляется лицам, имеющим право на имущественную поддержку, в аренду в соответствии с его целевым назначением (использование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6. Договоры аренды имущества заключаются на срок, составляющий не менее пяти лет. Срок договора может быть уменьшен на основании поданного до заключения такого договора заявления лица, приобретающего право аренд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7. </w:t>
      </w:r>
      <w:r>
        <w:rPr>
          <w:rFonts w:cs="Times New Roman" w:ascii="Times New Roman" w:hAnsi="Times New Roman"/>
          <w:b/>
          <w:sz w:val="28"/>
          <w:szCs w:val="28"/>
        </w:rPr>
        <w:t>Размер арендной платы определяе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результатам торгов, начальный размер арендной платы устанавливается с учетом нор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12509/entry/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регулирующего оценочную деятельность в Российской Федер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цене, предусмотренной в заявке лица, подавшего единственную заявку на участие в торгах, либо лица, признанного единственным участником торгов, но по цене не менее начальной (минимальной) цены договора, указанной в извещении о проведении торг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сновании отчета об оценке имущества (размера арендной платы) при предоставлении имущества в аренду без проведения торг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Арендная плата вносится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ервый год аренды - 40 процентов размера арендной платы, определяемого </w:t>
      </w:r>
      <w:bookmarkStart w:id="19" w:name="_Hlk56883634"/>
      <w:r>
        <w:rPr>
          <w:rFonts w:cs="Times New Roman" w:ascii="Times New Roman" w:hAnsi="Times New Roman"/>
          <w:sz w:val="28"/>
          <w:szCs w:val="28"/>
        </w:rPr>
        <w:t>в соответствии с пунктом 27 настоящего Порядка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(далее – размер арендной платы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второй год аренды - 6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ретий год аренды - 8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етвертый год аренды и далее - 100 процентов размера арендной пла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0" w:name="_Hlk56692991"/>
      <w:r>
        <w:rPr>
          <w:rFonts w:cs="Times New Roman" w:ascii="Times New Roman" w:hAnsi="Times New Roman"/>
          <w:sz w:val="28"/>
          <w:szCs w:val="28"/>
        </w:rPr>
        <w:t>29. Лица, имеющие право на имущественную поддержку, являющиеся сельскохозяйственными кооперативами или занимающиеся социально значимыми видами деятельности, а также иными установленными муниципальными программами Песчанского муниципального образования Самойловского муниципального района Саратовской области приоритетными видами деятельности, имеют право на получение дополнительной льготы по арендной плате за использование имущества в виде отсрочки оплаты арендной платы сроком на 3 месяца (далее – арендные каникулы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указанной в настоящем пункте дополнительной льготы социально значимыми видами деятельности лиц, имеющих право на имущественную поддержку, следует счит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ю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Ф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лизацию проектов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ство, переработка или сбыт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коммунальных и бытовых услуг населен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е народных художественных промысл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тилизацию и обработку промышленных и бытовых отход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ю объектов социального на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услуг в области физкультуры и спор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оставление услуг в области образов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доставление услуг в области культур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bookmarkStart w:id="21" w:name="_Hlk56886706"/>
      <w:r>
        <w:rPr>
          <w:rFonts w:cs="Times New Roman" w:ascii="Times New Roman" w:hAnsi="Times New Roman"/>
          <w:sz w:val="28"/>
          <w:szCs w:val="28"/>
        </w:rPr>
        <w:t>Условия предоставления имущества в аренду, предусмотренные пунктами 28 и 29 настоящего Порядка, распространяются только на договоры аренды сроком действия не менее 5 лет.</w:t>
      </w:r>
      <w:bookmarkEnd w:id="21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Льгота в виде арендных каникул, предусмотренная пунктом 29 настоящего Порядка, предоставляется однократно в течение срока действия договора аренды имуществ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е льготы заявитель обращается в администрацию муниципального образования с заявлением о предоставлении льготы (далее – заявление). Заявитель декларирует в свободной форме в заявлении об отнесении его вида деятельности к </w:t>
      </w:r>
      <w:bookmarkStart w:id="22" w:name="_Hlk56685843"/>
      <w:r>
        <w:rPr>
          <w:rFonts w:cs="Times New Roman" w:ascii="Times New Roman" w:hAnsi="Times New Roman"/>
          <w:sz w:val="28"/>
          <w:szCs w:val="28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 xml:space="preserve">Заявление рассматривается уполномоченным орга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30 дней со дня поступления заявления в администрац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отказа в предоставлении арендных каникул является несоответствие вида деятельности заявителя </w:t>
      </w:r>
      <w:r>
        <w:rPr>
          <w:rFonts w:cs="Times New Roman" w:ascii="Times New Roman" w:hAnsi="Times New Roman"/>
          <w:sz w:val="28"/>
          <w:szCs w:val="28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3" w:name="_Hlk56692991"/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рассмотрения заявления принимается решение в форме постановления администрации муниципального образования предоставлении арендных каникул либо решение администрации муниципального образования в произвольной форме письма об отказе в предоставлении арендных каникул.</w:t>
      </w:r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3530E9E1D5A28ABDC5D0C065CBF6E5571919825C701674452BB6FF6412A0E607B18D5BDB9D896F6CF054D88938271286A07BCE1A3AVDm1H" TargetMode="External"/><Relationship Id="rId5" Type="http://schemas.openxmlformats.org/officeDocument/2006/relationships/hyperlink" Target="consultantplus://offline/ref=453530E9E1D5A28ABDC5D0C065CBF6E5571919825C701674452BB6FF6412A0E607B18D5CDE9D833069E54580863B380C87BF67CC18V3m8H" TargetMode="External"/><Relationship Id="rId6" Type="http://schemas.openxmlformats.org/officeDocument/2006/relationships/hyperlink" Target="consultantplus://offline/ref=453530E9E1D5A28ABDC5D0C065CBF6E5571919825C701674452BB6FF6412A0E607B18D5CDE9E833069E54580863B380C87BF67CC18V3m8H" TargetMode="External"/><Relationship Id="rId7" Type="http://schemas.openxmlformats.org/officeDocument/2006/relationships/hyperlink" Target="consultantplus://offline/ref=453530E9E1D5A28ABDC5D0C065CBF6E5571919825C701674452BB6FF6412A0E607B18D5CDE98833069E54580863B380C87BF67CC18V3m8H" TargetMode="External"/><Relationship Id="rId8" Type="http://schemas.openxmlformats.org/officeDocument/2006/relationships/hyperlink" Target="consultantplus://offline/ref=453530E9E1D5A28ABDC5D0C065CBF6E5571919825C701674452BB6FF6412A0E607B18D5CDE95833069E54580863B380C87BF67CC18V3m8H" TargetMode="External"/><Relationship Id="rId9" Type="http://schemas.openxmlformats.org/officeDocument/2006/relationships/hyperlink" Target="consultantplus://offline/ref=453530E9E1D5A28ABDC5D0C065CBF6E5571919825C701674452BB6FF6412A0E607B18D5CDE94833069E54580863B380C87BF67CC18V3m8H" TargetMode="External"/><Relationship Id="rId10" Type="http://schemas.openxmlformats.org/officeDocument/2006/relationships/hyperlink" Target="consultantplus://offline/ref=44547BCEAEE1D80E4E509E97E5579ACC4C24A76ED478C0C5031B04D0DFD938D468E1093B2547D7D174ED557288FE52116EC168F5iFL3M" TargetMode="External"/><Relationship Id="rId11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2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3:00Z</dcterms:created>
  <dc:creator>User</dc:creator>
  <dc:description/>
  <cp:keywords/>
  <dc:language>en-US</dc:language>
  <cp:lastModifiedBy>комп</cp:lastModifiedBy>
  <cp:lastPrinted>2021-04-02T14:21:00Z</cp:lastPrinted>
  <dcterms:modified xsi:type="dcterms:W3CDTF">2021-04-02T11:22:00Z</dcterms:modified>
  <cp:revision>6</cp:revision>
  <dc:subject/>
  <dc:title>Екатериновское районное Собрание</dc:title>
</cp:coreProperties>
</file>