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eastAsia="ru-RU"/>
        </w:rPr>
        <w:t>Справка из Реестра субъектов малого и среднего предпринимательства - получателей поддерж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Администрация Песчанского муниципального образования Самойловского муниципального района Саратовской области</w:t>
      </w:r>
    </w:p>
    <w:tbl>
      <w:tblPr>
        <w:tblW w:w="14890" w:type="dxa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29"/>
        <w:gridCol w:w="1833"/>
        <w:gridCol w:w="2074"/>
        <w:gridCol w:w="2058"/>
        <w:gridCol w:w="1811"/>
        <w:gridCol w:w="1747"/>
        <w:gridCol w:w="1310"/>
        <w:gridCol w:w="1215"/>
        <w:gridCol w:w="1613"/>
      </w:tblGrid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омер</w:t>
              <w:br/>
              <w:t>реестровой</w:t>
              <w:br/>
              <w:t>записи и</w:t>
              <w:br/>
              <w:t>дата</w:t>
              <w:br/>
              <w:t>включения</w:t>
              <w:br/>
              <w:t>сведений в</w:t>
              <w:br/>
              <w:t>реестр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ведения о предоставленной поддержке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дентификационный</w:t>
              <w:br/>
              <w:t>номер</w:t>
              <w:br/>
              <w:t>налогоплательщи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ма</w:t>
              <w:br/>
              <w:t>поддерж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ид</w:t>
              <w:br/>
              <w:t>поддерж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змер</w:t>
              <w:br/>
              <w:t>поддержки, 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ок</w:t>
              <w:br/>
              <w:t>оказания</w:t>
              <w:br/>
              <w:t>поддерж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формация о</w:t>
              <w:br/>
              <w:t>нарушении</w:t>
              <w:br/>
              <w:t>порядка и условий</w:t>
              <w:br/>
              <w:t>предоставления</w:t>
              <w:br/>
              <w:t>поддержки (если</w:t>
              <w:br/>
              <w:t>имеется), в том</w:t>
              <w:br/>
              <w:t>числе о не</w:t>
              <w:br/>
              <w:t>целевом</w:t>
              <w:br/>
              <w:t>использовании</w:t>
              <w:br/>
              <w:t>средств</w:t>
              <w:br/>
              <w:t>поддержк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</w:tr>
      <w:tr>
        <w:trPr/>
        <w:tc>
          <w:tcPr>
            <w:tcW w:w="14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. Микропредприятия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  <w:br/>
              <w:t>12.09.20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.09.201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глава КФХ Скорик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кориков Николай Васильеви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консультация по межеванию земельных участков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  <w:br/>
              <w:t>21.03.20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.03.20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лковнич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лков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консультация по работе оборудования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сультация по межеванию земельных участк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.05.20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05.20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юще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ющев Игорь Владимирови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консультация по межеванию земельных участков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.07.20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07.20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локобыльски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локобыльский Вячеслав Анатольеви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сультационна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консультация по работе оборудова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4:00Z</dcterms:created>
  <dc:creator>user</dc:creator>
  <dc:description/>
  <cp:keywords/>
  <dc:language>en-US</dc:language>
  <cp:lastModifiedBy>комп</cp:lastModifiedBy>
  <dcterms:modified xsi:type="dcterms:W3CDTF">2018-10-01T07:20:00Z</dcterms:modified>
  <cp:revision>10</cp:revision>
  <dc:subject/>
  <dc:title/>
</cp:coreProperties>
</file>