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НДИВИДУЛЬНЫЕ ПРЕДПРИНИМАТЕЛИ ОСВОБОЖДАЮТСЯ ОТ УПЛАТЫ НАЛОГА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3 статьи 346.1, пунктом 3 статьи 346.11  и пунктом 10 статьи 346.23 Налогового кодекса Российской Федерации (далее - Налоговый кодекс) применение индивидуальными предпринимателями системы налогообложения для сельскохозяйственных товаропроизводителей, упрощенной системы налогообложения, патентной системы налогообложения предусматривает их освобождение от уплаты налога на имущество физических лиц в отношении имущества, используемого в предпринимательской деятельности, за исключением объектов налогообложения налогом на имущество физических лиц, включенных в перечень административно-деловых и торговых центров, определяемый в соответствии со статьей 378.2 Налогового кодек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ущество может быть признано, используемым в предпринимательской деятельности, не только в случае и в период его фактического использования в предпринимательской деятельности, но и в случае осуществления подготовительных мероприятий, связанных с предпринимательской деятельностью (например, ремонт помещения), а также в случае, если назначение или разрешенное использование объекта недвижимости исключают возможность использования такого объекта в личных, семейных и иных, не связанных с предпринимательством цел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ивидуальному предпринимателю для освобождения от уплаты налога на имущество с физических лиц потребуется:</w:t>
      </w:r>
    </w:p>
    <w:p>
      <w:pPr>
        <w:pStyle w:val="Normal"/>
        <w:jc w:val="both"/>
        <w:rPr/>
      </w:pPr>
      <w:r>
        <w:rPr/>
        <w:t>-    подать заявление в   свободной форме;</w:t>
      </w:r>
    </w:p>
    <w:p>
      <w:pPr>
        <w:pStyle w:val="Normal"/>
        <w:jc w:val="both"/>
        <w:rPr/>
      </w:pPr>
      <w:r>
        <w:rPr/>
        <w:t>- описать объекты недвижимости, которые задействованы в предпринимательской деятельности;</w:t>
      </w:r>
    </w:p>
    <w:p>
      <w:pPr>
        <w:pStyle w:val="Normal"/>
        <w:jc w:val="both"/>
        <w:rPr/>
      </w:pPr>
      <w:r>
        <w:rPr/>
        <w:t>-   указать используемый вариант режима налогооб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ать заявление  в налоговый орган можно любым удобным способом: через личный кабинет налогоплательщика; почтовым сообщением; путем личного обращения в любую налоговую инспекцию; через уполномоченный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Начальник отдела ОКП №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ивохин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ежрайонной ИФНС России №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 Сарат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оронцова И.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418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4:00Z</dcterms:created>
  <dc:creator>CN=Дмитрий Селеверстов/OU=ЦА/O=МНС</dc:creator>
  <dc:description/>
  <cp:keywords/>
  <dc:language>en-US</dc:language>
  <cp:lastModifiedBy>Сивохина Ольга Алексеевна</cp:lastModifiedBy>
  <cp:lastPrinted>2021-09-30T10:02:00Z</cp:lastPrinted>
  <dcterms:modified xsi:type="dcterms:W3CDTF">2022-01-31T13:24:00Z</dcterms:modified>
  <cp:revision>5</cp:revision>
  <dc:subject>07.01.1. Бланки документов</dc:subject>
  <dc:title>СПРАВОЧНИК IP-ТЕЛЕФОНОВ</dc:title>
</cp:coreProperties>
</file>