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нансово- экономическое состояние субъектов малого и среднего предпринимательства в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На территории Песчанского муниципального образования Самойловского муниципального района Саратовской области в сфере субъектов малого и среднего предпринимательства в 2024 году осуществляли 28 хозяйствующих субъекта их них 24 хозяйствующих субъектов в сфере сельского хозяйства, что составляет 86 % от общего количества. Четыре в сфере торговой деятельности, что составляет 14 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2024 году субъектами малого и среднего предпринимательства перечислено налоге в местный бюджет Песчан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СХН-   249120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НВД-   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ДФЛ- 284500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редняя заработная плата в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у составила 19242,00 руб.</w:t>
      </w:r>
    </w:p>
    <w:p>
      <w:pPr>
        <w:pStyle w:val="S1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user</dc:creator>
  <dc:description/>
  <cp:keywords/>
  <dc:language>en-US</dc:language>
  <cp:lastModifiedBy>комп</cp:lastModifiedBy>
  <cp:lastPrinted>2020-03-16T16:35:00Z</cp:lastPrinted>
  <dcterms:modified xsi:type="dcterms:W3CDTF">2025-01-13T06:45:00Z</dcterms:modified>
  <cp:revision>41</cp:revision>
  <dc:subject/>
  <dc:title/>
</cp:coreProperties>
</file>