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017181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710"/>
        <w:rPr/>
      </w:pPr>
      <w:r>
        <w:rPr>
          <w:szCs w:val="28"/>
        </w:rPr>
        <w:t>Песчанского муниципального образования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105</wp:posOffset>
                </wp:positionV>
                <wp:extent cx="644207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15pt" to="491.4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218</w: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10» мая 2023 г. </w:t>
        <w:tab/>
        <w:tab/>
        <w:tab/>
        <w:tab/>
        <w:tab/>
        <w:tab/>
        <w:tab/>
        <w:tab/>
        <w:t>с.Криуша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сельского Совета Песча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есчан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, решением сельского Совета Песчанского муниципального образования от «27» июля 2018 г. №205 «Об утверждении Положения о публичных слушаниях, общественных обсуждениях в Песчанского муниципальном образовании Самойловского муниципального района Саратовской области», сельский Совет Песчан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Spacing"/>
        <w:spacing w:lineRule="auto" w:line="240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илагаемому проекту решения сельского Совета Песча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года в 10:00 часов (местное время)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здании администрации Песчан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1F2F3" w:val="clear"/>
        </w:rPr>
        <w:t>Саратовская область, Самойловский район, село Криуша,Почтовая ул., д.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 материалами проекта решения сельского Совета Песча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 можно ознаком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Песчанского муниципального образования Самойловского муниципального района Саратовской области https://peschanskoe-r64.gosweb.gosuslugi.ru/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Песчан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1F2F3" w:val="clear"/>
        </w:rPr>
        <w:t>Саратовская область, Самойловский район, село Криуша, Почтовая ул., д.3</w:t>
      </w:r>
      <w:r>
        <w:rPr>
          <w:rFonts w:cs="Times New Roman" w:ascii="Times New Roman" w:hAnsi="Times New Roman"/>
          <w:sz w:val="28"/>
          <w:szCs w:val="28"/>
        </w:rPr>
        <w:t xml:space="preserve"> (ежедневно с 8.00 до 16.00, кроме субботы и воскресенья), с момента обнародования до даты проведения слуш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исьменные замечания и предложения к проекту решения сельского Совета Песча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 до  31 мая 2023 год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обнародовать «02» мая 2023 г. в специально выделенных местах обнародования и разместить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 в сети «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 Настоящее реш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right="-1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</w:p>
    <w:p>
      <w:pPr>
        <w:pStyle w:val="Normal"/>
        <w:tabs>
          <w:tab w:val="clear" w:pos="720"/>
          <w:tab w:val="left" w:pos="1080" w:leader="none"/>
        </w:tabs>
        <w:ind w:right="-1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>Л.М.Загоруйко</w:t>
      </w:r>
      <w:r>
        <w:br w:type="page"/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иложение к решению сельского Совета</w:t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«10» мая 2023 г. № 218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Msonormalcxsplast"/>
        <w:spacing w:before="0" w:after="0"/>
        <w:ind w:firstLine="710"/>
        <w:jc w:val="right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/>
          <w:b/>
          <w:spacing w:val="6"/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object w:dxaOrig="3179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618389" r:id="rId4"/>
        </w:object>
      </w:r>
      <w:r>
        <w:rPr>
          <w:sz w:val="28"/>
          <w:szCs w:val="28"/>
        </w:rPr>
        <w:t>проек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 2023 г.</w:t>
        <w:tab/>
        <w:tab/>
        <w:tab/>
        <w:tab/>
        <w:tab/>
        <w:tab/>
        <w:tab/>
        <w:t>с.Криуш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статьями 1482, 1484 Гражданского кодекса Российской Федерации и Уставом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6" w:name="sub_1600"/>
      <w:r>
        <w:rPr>
          <w:rFonts w:cs="Times New Roman" w:ascii="Times New Roman" w:hAnsi="Times New Roman"/>
          <w:sz w:val="28"/>
          <w:szCs w:val="28"/>
          <w:lang w:val="ru-RU"/>
        </w:rPr>
        <w:t xml:space="preserve">п.6.2.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. Размещение информации, установка знаков адресации и вывес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дополнить абзацем с</w:t>
      </w:r>
      <w:bookmarkEnd w:id="6"/>
      <w:r>
        <w:rPr>
          <w:rFonts w:cs="Times New Roman" w:ascii="Times New Roman" w:hAnsi="Times New Roman"/>
          <w:sz w:val="28"/>
          <w:szCs w:val="28"/>
        </w:rPr>
        <w:t>лед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 индивидуальные предприниматели имеют право на использование товарных знаков и знаков обслуживания. Согласно ст.1482 Гражданского кодекса Российской Федерации в качестве товарных знаков могут быть зарегистрированы словесные, изобретательные, объемные и другие обозначения или их комбинации. Товарный знак (знак обслуживания) может быть зарегистрирован в любом цвете или цветном сочетании. Допускается их использование в предложениях о продаже товаров, о выполнении работ, об оказании услуг, а также в объявлениях, на вывесках, в рекламе и в других случаях согласно ст.1484 Гражданск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» ____ 2023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"/>
      <w:bookmarkStart w:id="8" w:name="sub_2"/>
      <w:bookmarkEnd w:id="8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sectPr>
      <w:headerReference w:type="default" r:id="rId6"/>
      <w:footerReference w:type="default" r:id="rId7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9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3-05-10T09:39:00Z</cp:lastPrinted>
  <dcterms:modified xsi:type="dcterms:W3CDTF">2023-05-10T06:39:00Z</dcterms:modified>
  <cp:revision>5</cp:revision>
  <dc:subject/>
  <dc:title/>
</cp:coreProperties>
</file>