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75pt;margin-top:-24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961733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№ 44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апреля 2024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bookmarkStart w:id="6" w:name="sub_2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7" w:name="sub_1010"/>
      <w:bookmarkStart w:id="8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8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9" w:name="sub_101200"/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9"/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12.38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12.38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Песчан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Песчан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Песчан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1» апреля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тиль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6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3-07T10:42:00Z</cp:lastPrinted>
  <dcterms:modified xsi:type="dcterms:W3CDTF">2024-04-22T08:54:00Z</dcterms:modified>
  <cp:revision>9</cp:revision>
  <dc:subject/>
  <dc:title/>
</cp:coreProperties>
</file>