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pt;margin-top:-9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525997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25336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9.95pt" to="490.45pt,1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41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24» июня 2019 г. </w:t>
        <w:tab/>
        <w:tab/>
        <w:tab/>
        <w:tab/>
        <w:tab/>
        <w:tab/>
        <w:tab/>
        <w:t xml:space="preserve"> с. 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ельского совета Песчанского муниципального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19 г. №29 «</w:t>
      </w:r>
      <w:r>
        <w:rPr>
          <w:b/>
          <w:bCs/>
          <w:sz w:val="28"/>
          <w:szCs w:val="28"/>
        </w:rPr>
        <w:t xml:space="preserve">Об утверждении порядка осуществления от имени </w:t>
      </w:r>
      <w:r>
        <w:rPr>
          <w:b/>
          <w:sz w:val="28"/>
          <w:szCs w:val="28"/>
        </w:rPr>
        <w:t>Песчанского</w:t>
      </w:r>
      <w:r>
        <w:rPr>
          <w:b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полномочий учредителя некоммерческих организаций и управления находящимися в муниципальной собственности акциями (долями участия в уставном капитале)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273-ФЗ «О противодействии коррупции», Федеральным законом от 06.10.2003 г. №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  сельский Совет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Песчанского муниципального Самойловского муниципального района Саратовской области от 20.02.2019 г. №29 «</w:t>
      </w:r>
      <w:r>
        <w:rPr>
          <w:bCs/>
          <w:sz w:val="28"/>
          <w:szCs w:val="28"/>
        </w:rPr>
        <w:t xml:space="preserve">Об утверждении порядка осуществления от имен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полномочий учредителя некоммерческих организаций и управления находящимися в муниципальной собственности акциями (долями участия в уставном капитале)»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№4 «Порядок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управления находящимися в муниципальной собственности акциями акционерных обществ и порядке осуществления полномочий общего собрания акционеров акционерного общества, акции которого находятся в муниципальной собственност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) в пункте 4.1. слова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ложения по кандидатурам представителей вправе вносить:»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заменить на сло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Предложения по кандидатурам представителей обязаны вносить:»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б) в пункте 5.2 сло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основанные предложения о досрочном прекращении полномочий представителей вправе вносить лица, указанные в п. 4.1 настоящего Положения.»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заменить на слова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основанные предложения о досрочном прекращении полномочий представителей обязаны вносить лица, указанные в п. 4.1 настоящего Положения.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2. Настоящее решение обнародовать «24» июня 2019 г. разместить на официальном сайте администрации Песчанского муниципального образования в сети «Интернет»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счанског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Л.М.Загоруйко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комп</dc:creator>
  <dc:description/>
  <dc:language>en-US</dc:language>
  <cp:lastModifiedBy>комп</cp:lastModifiedBy>
  <dcterms:modified xsi:type="dcterms:W3CDTF">2019-06-24T10:38:00Z</dcterms:modified>
  <cp:revision>2</cp:revision>
  <dc:subject/>
  <dc:title/>
</cp:coreProperties>
</file>