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pt;margin-top:-1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0970089" r:id="rId2"/>
        </w:objec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right"/>
        <w:rPr>
          <w:b/>
          <w:b/>
          <w:i/>
          <w:i/>
          <w:szCs w:val="28"/>
          <w:u w:val="single"/>
        </w:rPr>
      </w:pPr>
      <w:r>
        <w:rPr>
          <w:rFonts w:eastAsia="Bookman Old Style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lef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/>
      </w:pPr>
      <w:r>
        <w:rPr>
          <w:b/>
        </w:rPr>
        <w:t>Песчанского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78105</wp:posOffset>
                </wp:positionV>
                <wp:extent cx="619950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.15pt" to="479.5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</w:t>
      </w:r>
      <w:r>
        <w:rPr>
          <w:sz w:val="28"/>
          <w:szCs w:val="28"/>
          <w:lang w:val="ru-RU"/>
        </w:rPr>
        <w:t>№ 52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октя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>с. Криуша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старост в населенных пунктах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аратовской области от 31 октября 2018 г. № 110-ЗСО "О некоторых вопросах статуса и деятельности старосты сельского населенного пункта в Саратовской области», Уставом Песчанского муниципального образования Самойловского муниципального района Саратовской области, Положением 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деятельности старост на территории Песчанского муниципального образования Самойловского муниципального района Саратовской области, утвержденного решением сельского Совета </w:t>
      </w:r>
      <w:r>
        <w:rPr>
          <w:rFonts w:cs="Times New Roman" w:ascii="Times New Roman" w:hAnsi="Times New Roman"/>
          <w:sz w:val="28"/>
          <w:szCs w:val="28"/>
        </w:rPr>
        <w:t>Песчанского  муниципального образования Самойловского муниципального района Саратовской области от 20 февраля 2019 г. №28,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старост в населенных пунктах Песчанского муниципального образования Самойловского муниципального района Саратовской области, согласно Приложению 1 к настоящему решению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ельского Совета Песчанского муниципального образования Самойловского муниципального района Саратовская область от 28 марта 2019 г. №34 «О назначении старост в населенных пунктах Песчанского муниципального образования Самойловского муниципального района Саратовской области» со дня вступления в силу настоящего решения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«03» октября 2019 г. в специальных местах обнародования 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hd w:fill="FFFFFF" w:val="clear"/>
        <w:spacing w:lineRule="atLeast" w:line="240" w:before="375" w:after="375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Л.М.Загоруйко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left="5664" w:firstLine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19"/>
        <w:ind w:left="5664" w:firstLine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сельского Совета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454" w:leader="none"/>
        </w:tabs>
        <w:ind w:left="5664" w:firstLine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3» октября 2019 г. № 52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ст населенных пунктов на территор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94"/>
        <w:gridCol w:w="2127"/>
        <w:gridCol w:w="240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именование должнос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убова Галина Ильинич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иуш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711791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филов Алексей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сча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7152246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 Николай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м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63012114</w:t>
            </w:r>
          </w:p>
        </w:tc>
      </w:tr>
    </w:tbl>
    <w:p>
      <w:pPr>
        <w:pStyle w:val="Normal"/>
        <w:tabs>
          <w:tab w:val="clear" w:pos="708"/>
          <w:tab w:val="left" w:pos="454" w:leader="none"/>
        </w:tabs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4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14:00Z</dcterms:created>
  <dc:creator>ZZZ</dc:creator>
  <dc:description/>
  <cp:keywords/>
  <dc:language>en-US</dc:language>
  <cp:lastModifiedBy>комп</cp:lastModifiedBy>
  <cp:lastPrinted>2019-04-03T13:41:00Z</cp:lastPrinted>
  <dcterms:modified xsi:type="dcterms:W3CDTF">2019-10-03T11:59:00Z</dcterms:modified>
  <cp:revision>5</cp:revision>
  <dc:subject/>
  <dc:title/>
</cp:coreProperties>
</file>