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4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347409" r:id="rId2"/>
        </w:objec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  <w:lang w:val="ru-RU"/>
        </w:rPr>
        <w:t xml:space="preserve">Песчанского </w:t>
      </w:r>
      <w:r>
        <w:rPr>
          <w:szCs w:val="28"/>
        </w:rPr>
        <w:t>муниципального образования</w:t>
      </w:r>
    </w:p>
    <w:p>
      <w:pPr>
        <w:pStyle w:val="Heading"/>
        <w:rPr/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6327775" cy="419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41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15pt" to="491.9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ШЕНИЕ №</w:t>
      </w:r>
      <w:r>
        <w:rPr>
          <w:b/>
          <w:szCs w:val="28"/>
          <w:lang w:val="ru-RU"/>
        </w:rPr>
        <w:t>53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0» октября 2019 г.</w:t>
        <w:tab/>
        <w:tab/>
        <w:tab/>
        <w:tab/>
        <w:tab/>
        <w:tab/>
        <w:t>с. Кри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внесении изменений и дополнений в Устав Песчанского муниципального образования Самойловского муниципального района Саратовской области.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Конституции Российской Федерации, Федерального закона от 0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18 апреля 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56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27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9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6 июля 2019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28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внесении изменений в статью 40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статью 13.1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9.02.200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21 июля 2005 года № 97-ФЗ «О государственной регистрации уставов муниципальных образовани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ратовской области от 24 декабря 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0-З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я в ста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 Закона Сарат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0 сентября 2014 г. №108-ЗСО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опросах местного значения сельских поселений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сельский 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есча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есчанского муниципального образования Самойловского муниципального района Саратовской области от 24.11.2005 № 7, принятый решением сельского Совета Песчанского муниципального образования (с изменениями и дополнениями на 07 декабря 2018 г.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Часть 1 Статьи 3 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«19) </w:t>
      </w:r>
      <w:r>
        <w:rPr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 пункт 14 части 1 статьи 3.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3) часть 1 статьи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4) часть 4 статьи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территор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>, Советом.»;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) статью 10 дополнить частью 6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6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</w:t>
      </w:r>
      <w:r>
        <w:rPr>
          <w:sz w:val="28"/>
          <w:szCs w:val="28"/>
        </w:rPr>
        <w:t>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. Порядок регистрации устава территориального общественного самоуправления определяется нормативными правовыми актами представительного органа Песчанского муниципального образования.»;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  <w:sz w:val="28"/>
          <w:szCs w:val="28"/>
          <w:shd w:fill="FFFFFF" w:val="clear"/>
        </w:rPr>
        <w:t>6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асть 12 статьи 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1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multilink/186367/paragraph/31636106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5 декабря 2008 года №273-ФЗ «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273-ФЗ «О противодействии корруп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7) часть 14 статьи 24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14. При выявлении в результате проверки, проведенно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40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ью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13 настоящей статьи,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multilink/186367/paragraph/31636107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5 декабря 2008 года №273-ФЗ «О противодействии корруп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3 декабря 2012 года №230-ФЗ «О контроле за соответствием расходов лиц, замещающих государственные должности, и иных лиц их доходам"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ли применении </w:t>
      </w:r>
      <w:r>
        <w:rPr>
          <w:sz w:val="28"/>
          <w:szCs w:val="28"/>
          <w:shd w:fill="FFFFFF" w:val="clear"/>
        </w:rPr>
        <w:t xml:space="preserve">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отношении указанных лиц иной меры ответственности в </w:t>
      </w:r>
      <w:r>
        <w:rPr>
          <w:sz w:val="28"/>
          <w:szCs w:val="28"/>
          <w:shd w:fill="FFFFFF" w:val="clear"/>
        </w:rPr>
        <w:t>орган местного самоуправления, уполномоченный принимать соответствующее решение, или в суд.»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) статью 24 дополнить частями 19 и 20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19.</w:t>
      </w:r>
      <w:r>
        <w:rPr>
          <w:sz w:val="28"/>
          <w:szCs w:val="28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20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9 настоящей статьи, определяется муниципальным правовым актом в соответствии с законом Саратовской области.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9). </w:t>
      </w:r>
      <w:r>
        <w:rPr>
          <w:b/>
          <w:bCs/>
          <w:sz w:val="28"/>
          <w:szCs w:val="28"/>
        </w:rPr>
        <w:t>Статью 44. «Порядок официального опубликования (обнародования) и вступления в силу муниципальных правовых актов» и</w:t>
      </w:r>
      <w:r>
        <w:rPr>
          <w:b/>
          <w:sz w:val="28"/>
          <w:szCs w:val="28"/>
          <w:shd w:fill="FFFFFF" w:val="clear"/>
        </w:rPr>
        <w:t>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1.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, либо обнародовани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м опубликованием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в газете «Земля Самойловская» периодическом печатном издании, распространяемом в Самойловском муниципальном районе Саратовской области, (свидетельство о регистрации № ПИ №ФС-64 0747Р от 28.02.2008)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Муниципальные нормативные правовые акты Песча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(обнародования) и вступления в силу.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официального опубликования муниципальных нормативных правовых актов и соглашений Песчанского муниципального образования Самойловского муниципального района Саратовской области, также используется официальный сайт Песчанского муниципального образования Самойловского муниципального района Саратовской области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eschanskoemo.ru/</w:t>
        </w:r>
      </w:hyperlink>
      <w:r>
        <w:rPr>
          <w:sz w:val="28"/>
          <w:szCs w:val="28"/>
        </w:rPr>
        <w:t>, зарегистрированный</w:t>
      </w:r>
      <w:r>
        <w:rPr>
          <w:bCs/>
          <w:sz w:val="28"/>
          <w:szCs w:val="28"/>
          <w:shd w:fill="FFFFFF" w:val="clear"/>
        </w:rPr>
        <w:t xml:space="preserve"> как электронное (сетевое) средство массовой информации, регистрация в качестве </w:t>
      </w:r>
      <w:r>
        <w:rPr>
          <w:sz w:val="28"/>
          <w:szCs w:val="28"/>
        </w:rPr>
        <w:t xml:space="preserve">сетевого издания </w:t>
      </w:r>
      <w:r>
        <w:rPr>
          <w:bCs/>
          <w:sz w:val="28"/>
          <w:szCs w:val="28"/>
          <w:shd w:fill="FFFFFF" w:val="clear"/>
        </w:rPr>
        <w:t>(свидетельство о регистрации Эл №ФС77-64795 от 02.02.2016 г.)</w:t>
      </w:r>
      <w:r>
        <w:rPr>
          <w:sz w:val="28"/>
          <w:szCs w:val="28"/>
        </w:rPr>
        <w:t>. 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 г.).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Муниципальные нормативные правовые акты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, также могут подлежать официальному обнародованию путем размещения их полного текста в специально выделенных местах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есчанского муниципального образования Самойловского муниципального района Саратовской области, расположенном по адресу: 412380, Саратовская область, Самойловский район, с. Криуша, ул. Почтовая, д.3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СДК с. Песчанка, расположенном по адресу: 412382, Саратовская область, Самойловский район, с .Песчанка, ул. Березовка, д.26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 СДК с.Каменка 412378, Саратовская область, Самойловский район, с.Каменка, ул.Центральная, д.6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ом по адресу: 412378, Саратовская область, Самойловский район, пос. Штейнгардт, напротив дома №28 по ул.Озерная;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ажданам обеспечивается возможность ознакомления с принятыми муниципальными нормативными правовыми актами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8. Муниципальные нормативные правовые акты </w:t>
      </w:r>
      <w:r>
        <w:rPr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, а также иные правовые акты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, определенные федеральными законами, муниципальными правовыми актам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 подлежат официальному опубликованию (обнародованию) в течение 10 дней со дня их принятия, если иное не установлено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Муниципальные нормативные правовые акты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, определенные федеральными законами, муниципальными правовыми актами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 подлежат официальному опубликованию (обнародованию) в течение 10 дней со дня подписания, если иное не установлено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По окончании срока официального опубликования (обнародования), экземпляр муниципального нормативного правового акта храниться в администрации Песча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(обнародованными) муниципальными нормативными правовыми акт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 О результатах официального обнародования составляется акт об обнародовании, подписанный главой Песчанского муниципального образования Самойловского муниципального района Саратовской области содержащий сведения о дате и месте обнародования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Песчанского муниципального образования Самойловского района Саратовской области «О проекте внесения изменений и дополнений в Устав Песчанского муниципального образования Самойловского муниципального района Саратовской области» «18» октября 2019 года в 14.00 часов по адресу: </w:t>
      </w:r>
      <w:r>
        <w:rPr>
          <w:color w:val="333333"/>
          <w:sz w:val="27"/>
          <w:szCs w:val="27"/>
          <w:shd w:fill="FFFFFF" w:val="clear"/>
        </w:rPr>
        <w:t> 412380, Саратовская область, Самойловский район, с. Криуша, ул. Почтовая, д. 3</w:t>
      </w:r>
      <w:r>
        <w:rPr>
          <w:sz w:val="28"/>
          <w:szCs w:val="28"/>
        </w:rPr>
        <w:t>, в здании администрации Песча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Песчанского муниципального образования «О проекте внесения изменений и дополнений в Устав Песчанского муниципального образования Самойловского муниципального района Саратовской области», согласно приложению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предложения по указанному проекту решения направляются в письменной форме в сельский Совет Песчанского муниципального образования Самойловского муниципального района Саратовской области в течение 30 дней со дня его обнародования по адресу: </w:t>
      </w:r>
      <w:r>
        <w:rPr>
          <w:sz w:val="27"/>
          <w:szCs w:val="27"/>
          <w:shd w:fill="FFFFFF" w:val="clear"/>
        </w:rPr>
        <w:t>412380, Саратовская область, Самойловский район, с. Криуша, ул. Почтовая, д. 3</w:t>
      </w:r>
      <w:r>
        <w:rPr>
          <w:sz w:val="28"/>
          <w:szCs w:val="28"/>
        </w:rPr>
        <w:t>, в здании администрации Песчанского муниципально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 Предложения граждан должны содержать наименование, номер статьи, часть, абзац, пункт, подпункт, в которые вносятся изменения и дополнения, четкую формулировку вопр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Настоящее решение обнародовать 10 октября 2019 г. в специально выделенных местах обнародования и разме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октября  2019 г. №53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/>
      </w:pPr>
      <w:r>
        <w:rPr>
          <w:b/>
          <w:sz w:val="28"/>
          <w:szCs w:val="28"/>
        </w:rPr>
        <w:t>по обсуждению решения сельского Совета Песчанского муниципального образования Самойловского муниципального района Саратовской области «О проекте внесения изменений и дополнений в Устав 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горуйко Л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 С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бина Ю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кубова Н.П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есчанского 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 Н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28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eschanskoe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Голикова</dc:creator>
  <dc:description/>
  <cp:keywords/>
  <dc:language>en-US</dc:language>
  <cp:lastModifiedBy>комп</cp:lastModifiedBy>
  <cp:lastPrinted>2019-10-09T10:58:00Z</cp:lastPrinted>
  <dcterms:modified xsi:type="dcterms:W3CDTF">2019-11-01T11:54:00Z</dcterms:modified>
  <cp:revision>6</cp:revision>
  <dc:subject/>
  <dc:title> </dc:title>
</cp:coreProperties>
</file>