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24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748431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есчанского муниципального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71120</wp:posOffset>
                </wp:positionV>
                <wp:extent cx="6288405" cy="2857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28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5.6pt" to="483.6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 декабря 2019 г. </w:t>
        <w:tab/>
        <w:tab/>
        <w:tab/>
        <w:tab/>
        <w:tab/>
        <w:tab/>
        <w:tab/>
        <w:t xml:space="preserve"> с. Кри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</w:t>
        <w:tab/>
        <w:t>части полномочия по решению вопросов местного знач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Бюджетным кодексом Российской Федерации,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на срок с 01.01.2020 г. по 31.12.2022 г. органам местного самоуправления Самойловского муниципального района Саратовской области осуществление части полномочий органов местного самоуправления Песчанского муниципального образования по решению вопросов местного 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исание соответствующего Соглашения поручить главе Песчанского муниципального образования Самойловского муниципального района Саратов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решение сельского Совета Песчанского муниципального образования Самойловского муниципального района Саратовской области от 25 ноября 2019 г. №5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ередаче осуществления полномочия по решению вопросов местного знач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бнародовать «02» декабря 2019 г. в специально выделенных местах обнародования и разместить на официальном сайте администрации Песчанского муниципального образования в сети «Интерне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.01.2020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 Загору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6:00Z</dcterms:created>
  <dc:creator>User</dc:creator>
  <dc:description/>
  <cp:keywords/>
  <dc:language>en-US</dc:language>
  <cp:lastModifiedBy>комп</cp:lastModifiedBy>
  <cp:lastPrinted>2019-12-04T12:01:00Z</cp:lastPrinted>
  <dcterms:modified xsi:type="dcterms:W3CDTF">2019-12-20T10:30:00Z</dcterms:modified>
  <cp:revision>10</cp:revision>
  <dc:subject/>
  <dc:title/>
</cp:coreProperties>
</file>