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9pt;margin-top:-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969494" r:id="rId2"/>
        </w:object>
      </w:r>
      <w:r>
        <w:rPr>
          <w:szCs w:val="28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ий Сове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есчанского 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397625" cy="2032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7560" cy="2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03.7pt,13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9» декабря 2019 г.  </w:t>
        <w:tab/>
        <w:tab/>
        <w:tab/>
        <w:tab/>
        <w:tab/>
        <w:tab/>
        <w:tab/>
        <w:t>с. Кри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дорожной деятельности в отношении автомобильных дорог местного значения на территории Песчанского муниципального образования Самойловского муниципального района Саратовской области, утвержденный решением Песчан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 2014 г. №56»</w:t>
      </w:r>
    </w:p>
    <w:p>
      <w:pPr>
        <w:pStyle w:val="Heading1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о статьей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рядок организации дорожной деятельности в отношении автомобильных дорог местного значения на территории Песчанского муниципального образования Самойловского муниципального района Саратовской области, утвержденный решением Песчанского муниципального образования Самойловского муниципального района Саратовской области от «19» декабря 2014 г. №56» следующие изменения и дополнени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) пункт.2.2. «Полномочия администрации Песчанского муниципального образования» дополнить абзацем следующего содержания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ение муниципального контроля за обеспечением сохранности автомобильных дорог муниципального знач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09» декабря 2019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  обнарод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7:00Z</dcterms:created>
  <dc:creator>Администрация</dc:creator>
  <dc:description/>
  <cp:keywords/>
  <dc:language>en-US</dc:language>
  <cp:lastModifiedBy>комп</cp:lastModifiedBy>
  <cp:lastPrinted>2019-11-06T18:51:00Z</cp:lastPrinted>
  <dcterms:modified xsi:type="dcterms:W3CDTF">2019-12-09T06:44:00Z</dcterms:modified>
  <cp:revision>14</cp:revision>
  <dc:subject/>
  <dc:title/>
</cp:coreProperties>
</file>