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jc w:val="left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6pt;margin-top:-31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0377517" r:id="rId2"/>
        </w:objec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outlineLvl w:val="0"/>
        <w:rPr/>
      </w:pPr>
      <w:r>
        <w:rPr>
          <w:rFonts w:cs="Times New Roman" w:ascii="Times New Roman" w:hAnsi="Times New Roman"/>
        </w:rPr>
        <w:t xml:space="preserve">Сельский Совет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outlineLvl w:val="0"/>
        <w:rPr/>
      </w:pPr>
      <w:r>
        <w:rPr>
          <w:rFonts w:cs="Times New Roman" w:ascii="Times New Roman" w:hAnsi="Times New Roman"/>
        </w:rPr>
        <w:t>Песчанского муниципального образования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ШЕНИЕ №</w:t>
      </w:r>
      <w:r>
        <w:rPr>
          <w:rFonts w:cs="Times New Roman" w:ascii="Times New Roman" w:hAnsi="Times New Roman"/>
          <w:sz w:val="32"/>
          <w:szCs w:val="32"/>
          <w:lang w:val="ru-RU"/>
        </w:rPr>
        <w:t>64</w:t>
      </w:r>
      <w:r>
        <w:rPr>
          <w:rFonts w:cs="Times New Roman" w:ascii="Times New Roman" w:hAnsi="Times New Roman"/>
          <w:sz w:val="32"/>
          <w:szCs w:val="32"/>
        </w:rPr>
        <w:t xml:space="preserve"> «А»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25» декабря 2019 г. </w:t>
        <w:tab/>
        <w:tab/>
        <w:tab/>
        <w:tab/>
        <w:tab/>
        <w:tab/>
        <w:tab/>
        <w:t xml:space="preserve">с. </w:t>
      </w:r>
      <w:r>
        <w:rPr>
          <w:rFonts w:cs="Times New Roman" w:ascii="Times New Roman" w:hAnsi="Times New Roman"/>
          <w:sz w:val="28"/>
          <w:szCs w:val="28"/>
          <w:lang w:val="ru-RU"/>
        </w:rPr>
        <w:t>Криуша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лана работы сельского Совета Песчанского муниципального образования Самойловского муниципального района Саратовской области на 1 полугодие 2020 года»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Руководствуясь Уставом Песчанского муниципального образования Самойловского муниципального района Саратовской области и на основании Регламента работы сельского Совета Песчанского муниципального образования, для планомерной и качественной работы, сельский Совет Песчанского муниципального образования Самойловского муниципального района Саратовской области</w:t>
      </w:r>
    </w:p>
    <w:p>
      <w:pPr>
        <w:pStyle w:val="Subtitle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ubtitle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лан работы сельского Совета Песчанского муниципального образования Самойловского муниципального района Саратовской области на 1 полугодие 2020 года согласно приложению к настоящему решению.</w:t>
      </w:r>
    </w:p>
    <w:p>
      <w:pPr>
        <w:pStyle w:val="Subtitle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Subtitle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счанского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Л.М.Загоруйко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0"/>
        </w:numPr>
        <w:ind w:left="4248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сельского Совета  Песчанского</w:t>
      </w:r>
    </w:p>
    <w:p>
      <w:pPr>
        <w:pStyle w:val="Subtitle"/>
        <w:numPr>
          <w:ilvl w:val="0"/>
          <w:numId w:val="0"/>
        </w:numPr>
        <w:ind w:left="4248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ubtitle"/>
        <w:numPr>
          <w:ilvl w:val="0"/>
          <w:numId w:val="0"/>
        </w:numPr>
        <w:ind w:left="4248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5» декабря 2019 г. № </w:t>
      </w:r>
      <w:r>
        <w:rPr>
          <w:rFonts w:cs="Times New Roman" w:ascii="Times New Roman" w:hAnsi="Times New Roman"/>
          <w:sz w:val="28"/>
          <w:szCs w:val="28"/>
          <w:lang w:val="ru-RU"/>
        </w:rPr>
        <w:t>64</w:t>
      </w:r>
      <w:r>
        <w:rPr>
          <w:rFonts w:cs="Times New Roman" w:ascii="Times New Roman" w:hAnsi="Times New Roman"/>
          <w:sz w:val="28"/>
          <w:szCs w:val="28"/>
        </w:rPr>
        <w:t xml:space="preserve"> «А»</w:t>
      </w:r>
    </w:p>
    <w:p>
      <w:pPr>
        <w:pStyle w:val="Sub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сельского Совета Песчанского муниципального образования Самойловского муниципального района</w:t>
      </w:r>
    </w:p>
    <w:p>
      <w:pPr>
        <w:pStyle w:val="Style18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1 полугодие 2020 года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36"/>
        <w:gridCol w:w="2393"/>
        <w:gridCol w:w="271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исполнител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</w:t>
            </w:r>
          </w:p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ешение «О бюджете Песчанского</w:t>
            </w:r>
          </w:p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ского муниципального района</w:t>
            </w:r>
          </w:p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товской области на 2020 год и на </w:t>
            </w:r>
          </w:p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 2021 и 2022 год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Сов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Положение «О бюджетном процессе в Песчанском муниципальном образовании Самойловского муниципального района Саратовской обла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Сов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назначении публичных слушаний по проекту решения сельского Совета Песчанского муниципального образования Самойловского муниципального района Саратовской области «О внесении изменений и дополнений в Правила благоустройства территории 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Сов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Правила благоустройства территории Песчанского муниципального образования Самойловского муниципального района Саратовской обла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Сов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назначении публичных слушаний по проекту решения сельского Совета Песчанского муниципального образования Самойловского муниципального района Саратовской области «О внесении изменений и дополнений в Правила благоустройства территории Песчанского муниципального образования Самойловского муниципального района Саратовской обла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Сов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Правила благоустройства территории 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Сов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б осуществлении муниципального контроля за соблюдением законодательства в области торговой деятельности на территории  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Сов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Песчанского муниципального </w:t>
            </w:r>
          </w:p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Самойловского муниципального</w:t>
            </w:r>
          </w:p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Саратовской области за 2019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Сов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Порядок формирования, ведения и опубликования перечня муниципального имущества, находящегося в собственности Песчанского муниципального образования Самойловского муниципального района Саратов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и условиях предоставления в аренду включенного в указанный перечень 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Совет</w:t>
            </w:r>
          </w:p>
        </w:tc>
      </w:tr>
    </w:tbl>
    <w:p>
      <w:pPr>
        <w:pStyle w:val="Style18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Style17">
    <w:name w:val="Название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54:00Z</dcterms:created>
  <dc:creator>Admin</dc:creator>
  <dc:description/>
  <cp:keywords/>
  <dc:language>en-US</dc:language>
  <cp:lastModifiedBy>комп</cp:lastModifiedBy>
  <cp:lastPrinted>2020-05-14T12:32:00Z</cp:lastPrinted>
  <dcterms:modified xsi:type="dcterms:W3CDTF">2020-12-24T05:55:00Z</dcterms:modified>
  <cp:revision>5</cp:revision>
  <dc:subject/>
  <dc:title/>
</cp:coreProperties>
</file>