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68458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6327775" cy="419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41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15pt" to="491.9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ЕШЕНИЕ №195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5» мая 2018  г.</w:t>
        <w:tab/>
        <w:tab/>
        <w:tab/>
        <w:tab/>
        <w:tab/>
        <w:t>с.Кри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Об утверждении Положения о порядке принятия лицами, замещающими муниципальные должности Песча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инятия лицами, замещающими муниципальные должности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«15» мая 2018 г.  в специаль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 даты официального обнародования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Л.М.Загоруй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 Песчанского муниципального образования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18 г. №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Песча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Песча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Лица, замещающие муниципальные должности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оянной основе (далее - лица), принимают звания, награды с разрешения сельского Совета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ельский Совет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ицо, отказавшееся от звания, награды, в течение трех рабочих дней представляет в сельский Совет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Лицо, получившее звание, награду, до принятия сельским Советом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ельский Совет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Ходатайство лица, замещающего муниципальную должность на постоянной основе, рассматривается сельским Советом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в трехмесячный срок со дня его представления в порядке, установленном Регламентом сельского Совета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удовлетворения ходатайства лица сельский Совет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 к Положению о порядке принятия лицами, замещающими муниципальные должности Песчанского муниципального образован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едседателю (указать наименование представительного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ельский Совет Песча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rPr/>
            </w:pPr>
            <w:r>
              <w:rPr/>
              <w:t>о порядке принятия лицами, замещающими муниципальные должности Песчанского муниципального образован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едседателю  (указать наименование представительного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7:00Z</dcterms:created>
  <dc:creator>Шкромада</dc:creator>
  <dc:description/>
  <cp:keywords/>
  <dc:language>en-US</dc:language>
  <cp:lastModifiedBy>комп</cp:lastModifiedBy>
  <cp:lastPrinted>2018-05-11T14:18:00Z</cp:lastPrinted>
  <dcterms:modified xsi:type="dcterms:W3CDTF">2021-03-22T12:20:00Z</dcterms:modified>
  <cp:revision>12</cp:revision>
  <dc:subject/>
  <dc:title>(указать наименование представительного органа)</dc:title>
</cp:coreProperties>
</file>