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-19.3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962103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Песча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22» октября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 г.</w:t>
        <w:tab/>
        <w:tab/>
        <w:tab/>
        <w:tab/>
        <w:tab/>
        <w:tab/>
        <w:t>с.Криуш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лномочиях депутатов сельского Совета Песчанского муниципального образования 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ратовской области </w:t>
            </w:r>
          </w:p>
        </w:tc>
        <w:tc>
          <w:tcPr>
            <w:tcW w:w="4501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Устава Песчанского муниципального образования Самойловского муниципального района Саратовской области сельский Совет Песча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лномочия депутатов  Сельского Совета Песчанского муниципального образования Самойловского муниципального района Саратовской области третьего созыва с «22» октябр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полномочия депутатов Сельского Совета Песчанского муниципального образования Самойловского муниципального района Саратовской области третьего созыва с «22» октябр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свободить  «22» октября 2018 года от занимаемой должности главу Песчанского муниципального образования Самойловского муниципального района Саратовской области Загоруйко Людмилу Михайловну в связи с окончанием срока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бодить  «22» октября 2018 года от занимаемой должности секретаря сельского Совета Песча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Масычева Сергея Алексеевича в связи с окончанием срока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С.А. Масыч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8:00Z</dcterms:created>
  <dc:creator>user</dc:creator>
  <dc:description/>
  <cp:keywords/>
  <dc:language>en-US</dc:language>
  <cp:lastModifiedBy>комп</cp:lastModifiedBy>
  <cp:lastPrinted>2018-10-29T09:56:00Z</cp:lastPrinted>
  <dcterms:modified xsi:type="dcterms:W3CDTF">2018-10-29T07:02:00Z</dcterms:modified>
  <cp:revision>7</cp:revision>
  <dc:subject/>
  <dc:title/>
</cp:coreProperties>
</file>