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24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311458" r:id="rId2"/>
        </w:object>
      </w:r>
    </w:p>
    <w:p>
      <w:pPr>
        <w:pStyle w:val="Normal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426"/>
        <w:rPr/>
      </w:pPr>
      <w:r>
        <w:rPr>
          <w:szCs w:val="28"/>
        </w:rPr>
        <w:t>Песчанского муниципального образования</w:t>
      </w:r>
    </w:p>
    <w:p>
      <w:pPr>
        <w:pStyle w:val="Normal"/>
        <w:ind w:firstLine="42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июля 2018 года</w:t>
        <w:tab/>
        <w:tab/>
        <w:tab/>
        <w:tab/>
        <w:tab/>
        <w:tab/>
        <w:tab/>
        <w:t>с.Криу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деятельности общественных кладбищ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анитарными правилами и нормам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СанПиН 2.1.2882-11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"Гигиенические требования к размещению, устройству и содержанию кладбищ, зданий и сооружений похоронного назначения", руководствуясь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деятельности общественных кладбищ на территории Песчанского муниципального образования Самойловского муниципального района Саратовской области согласно приложения №1 к настоящему решению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Настоящее решение обнародовать «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7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юля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8 г. в специаль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87" w:leader="none"/>
        </w:tabs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 со дня официального обнародования.</w:t>
      </w:r>
    </w:p>
    <w:p>
      <w:pPr>
        <w:pStyle w:val="Normal"/>
        <w:tabs>
          <w:tab w:val="clear" w:pos="720"/>
          <w:tab w:val="left" w:pos="187" w:leader="none"/>
        </w:tabs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 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 к решению</w:t>
      </w:r>
    </w:p>
    <w:p>
      <w:pPr>
        <w:pStyle w:val="Style22"/>
        <w:spacing w:before="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</w:t>
      </w:r>
    </w:p>
    <w:p>
      <w:pPr>
        <w:pStyle w:val="Style22"/>
        <w:spacing w:before="0" w:after="0"/>
        <w:ind w:left="5760" w:hanging="0"/>
        <w:rPr/>
      </w:pPr>
      <w:r>
        <w:rPr>
          <w:b/>
          <w:sz w:val="28"/>
          <w:szCs w:val="28"/>
        </w:rPr>
        <w:t xml:space="preserve">Песчанского </w:t>
      </w:r>
    </w:p>
    <w:p>
      <w:pPr>
        <w:pStyle w:val="Style22"/>
        <w:spacing w:before="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</w:t>
      </w:r>
    </w:p>
    <w:p>
      <w:pPr>
        <w:pStyle w:val="Style22"/>
        <w:spacing w:before="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22"/>
        <w:spacing w:before="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2"/>
        <w:spacing w:before="0" w:after="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18г. № 20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бщественного кладбища на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Порядок работы общественного кладбища Песчанского муниципального образования Самойловского муниципального района Саратовской области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 8-ФЗ "О погребении и похоронном деле" и санитарными правилами и норма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СанПиН 2.1.2882-11 </w:t>
        </w:r>
      </w:hyperlink>
      <w:r>
        <w:rPr>
          <w:rFonts w:cs="Times New Roman" w:ascii="Times New Roman" w:hAnsi="Times New Roman"/>
          <w:sz w:val="28"/>
          <w:szCs w:val="28"/>
        </w:rPr>
        <w:t>"Гигиенические требования к размещению, устройству и содержанию кладбищ, зданий и сооружений похоронного назначения".</w:t>
      </w:r>
    </w:p>
    <w:p>
      <w:pPr>
        <w:pStyle w:val="Normal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Содержание территории общественного кладбища Песчанского муниципального образования Самойловского муниципального района Саратовской области осуществляется юридической организацией или физическими лицами за счет средств бюджета Песчанского муниципального образования Самойловского муниципального района Саратовской области и внебюджетных фондов в соответствии с действующим законодательством Российской Федерации в сфере организации погребения и похоронного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Освоение территории кладбища и строительство на нем зданий и сооружений (административно-хозяйственных, культовых и обрядовых) должны осуществляться по утвержденному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3"/>
      <w:bookmarkStart w:id="7" w:name="sub_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Кладбище открыто для посещений ежедневно в летний период - с 9 до 20 часов, в зимний период - с 10 до 16 часов. Захоронения умерших на кладбищах производятся ежедневно с 10 до 1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4"/>
      <w:bookmarkStart w:id="9" w:name="sub_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5. Для погребения умерших (погибших) военнослужащих, захоронение которых в соответствии с законодательством производится с соблюдением воинских почестей, на общественном кладбище, может быть определен специальный воински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5"/>
      <w:bookmarkStart w:id="11" w:name="sub_1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6. На кладбище могут определяться участки, погребение на которых производится с учетом вероисповедания, и участки для создания семейных (родовых) захоронений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6"/>
      <w:bookmarkStart w:id="13" w:name="sub_1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7. Погребение умерших, личность которых не установлена, осуществляется только специализированной службой с согласия органов внутренних дел на специально отведенном для этих целей участке кладб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7"/>
      <w:bookmarkStart w:id="15" w:name="sub_1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8. Существующие места погребения сносу не подлежат.</w:t>
      </w:r>
    </w:p>
    <w:p>
      <w:pPr>
        <w:pStyle w:val="Normal"/>
        <w:rPr/>
      </w:pPr>
      <w:bookmarkStart w:id="16" w:name="sub_18"/>
      <w:bookmarkStart w:id="17" w:name="sub_1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9. При нарушении санитарных и экологических требований к содержанию мест погребения администрация Песчанского муниципального образования Самойловского муниципального района Саратовской области приостанавливает или прекращает деятельность специализированной службы на местах погребения и принимает меры по устранению допущенных нарушений и ликвидации неблагоприятного воздействия мест погребения на окружающую природную среду и здоровье человека, а также по созданию новых мест для погреб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9"/>
      <w:bookmarkStart w:id="19" w:name="sub_19"/>
      <w:bookmarkEnd w:id="1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0"/>
      <w:bookmarkEnd w:id="20"/>
      <w:r>
        <w:rPr>
          <w:rFonts w:cs="Times New Roman" w:ascii="Times New Roman" w:hAnsi="Times New Roman"/>
          <w:sz w:val="28"/>
          <w:szCs w:val="28"/>
        </w:rPr>
        <w:t>II. Порядок захоронения и перезахоронения оста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0"/>
      <w:bookmarkStart w:id="22" w:name="sub_20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1"/>
      <w:bookmarkEnd w:id="23"/>
      <w:r>
        <w:rPr>
          <w:rFonts w:cs="Times New Roman" w:ascii="Times New Roman" w:hAnsi="Times New Roman"/>
          <w:sz w:val="28"/>
          <w:szCs w:val="28"/>
        </w:rPr>
        <w:t>2.1. Предоставление участка для захоронения оформляется по заявлению лица, осуществляющего погребение умерш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 Предоставление участка для захоронения на кладбище производится на свободной территории в последователь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2"/>
      <w:bookmarkStart w:id="27" w:name="sub_2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3. Участок земли на территории кладбища для погребения умершего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3"/>
      <w:bookmarkStart w:id="29" w:name="sub_2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4. Участок земли на территории кладбищ для погребения умершего или создания семейного захоронения предоставляется в соответствии с размерами, установленными в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4"/>
      <w:bookmarkEnd w:id="30"/>
      <w:r>
        <w:rPr>
          <w:rFonts w:cs="Times New Roman" w:ascii="Times New Roman" w:hAnsi="Times New Roman"/>
          <w:sz w:val="28"/>
          <w:szCs w:val="28"/>
        </w:rPr>
        <w:t>Размеры предоставляемых участков земли для погреб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 кв. м (2 x 2) - обычное захоронение на открытых кладбищ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6 кв. м (2 x 3) - площадь родственного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8 кв. м (2 x 9) - семейное (родовое) захоро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могилы должна составлять не менее 1,5 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5"/>
      <w:bookmarkEnd w:id="31"/>
      <w:r>
        <w:rPr>
          <w:rFonts w:cs="Times New Roman" w:ascii="Times New Roman" w:hAnsi="Times New Roman"/>
          <w:sz w:val="28"/>
          <w:szCs w:val="28"/>
        </w:rPr>
        <w:t>2.5. На свободном участке родового захоронения допускается захоронение только близких родственников умерш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5"/>
      <w:bookmarkStart w:id="33" w:name="sub_2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6. Захоронение умершего в существующую могилу разрешается по прошествии 15 лет с момента предыдущего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6"/>
      <w:bookmarkStart w:id="35" w:name="sub_2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7. Перезахоронение останков умерших производится в случаях и порядке, установленных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7"/>
      <w:bookmarkStart w:id="37" w:name="sub_2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8. Каждое захоронение регистрируется в книге установленной формы. Книга подлежит вечному хра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8"/>
      <w:bookmarkStart w:id="39" w:name="sub_28"/>
      <w:bookmarkEnd w:id="3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30"/>
      <w:bookmarkEnd w:id="40"/>
      <w:r>
        <w:rPr>
          <w:rFonts w:cs="Times New Roman" w:ascii="Times New Roman" w:hAnsi="Times New Roman"/>
          <w:sz w:val="28"/>
          <w:szCs w:val="28"/>
        </w:rPr>
        <w:t>III. Установка и содержание надмогильных соору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30"/>
      <w:bookmarkStart w:id="42" w:name="sub_30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31"/>
      <w:bookmarkEnd w:id="43"/>
      <w:r>
        <w:rPr>
          <w:rFonts w:cs="Times New Roman" w:ascii="Times New Roman" w:hAnsi="Times New Roman"/>
          <w:sz w:val="28"/>
          <w:szCs w:val="28"/>
        </w:rPr>
        <w:t>3.1. Граждане, ответственные за захоронения и производящие захоронение, обязаны содержать надмогильные сооружения (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1"/>
      <w:bookmarkStart w:id="45" w:name="sub_3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2. Ограда должна устанавливаться в пределах отведенного участка для погреб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2"/>
      <w:bookmarkStart w:id="47" w:name="sub_3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3. Надписи на надмогильных сооружениях должны соответствовать сведениям об умерших, действительно захороненных в данн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33"/>
      <w:bookmarkStart w:id="49" w:name="sub_3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4. Надмогильные сооружения (памятники, ограды, цветники) являются собственностью установивших и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4"/>
      <w:bookmarkStart w:id="51" w:name="sub_3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5. Специализированная служба по вопросам погребения и юридические лица, осуществляющие содержание территории кладбища, не несут ответственности за сохранность надмогильных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35"/>
      <w:bookmarkStart w:id="53" w:name="sub_3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6. Граждане, осуществившие захоронение, обязаны содержать надмогильные сооружения в надлежащ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36"/>
      <w:bookmarkStart w:id="55" w:name="sub_36"/>
      <w:bookmarkEnd w:id="5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6" w:name="sub_40"/>
      <w:bookmarkEnd w:id="56"/>
      <w:r>
        <w:rPr>
          <w:rFonts w:cs="Times New Roman" w:ascii="Times New Roman" w:hAnsi="Times New Roman"/>
          <w:sz w:val="28"/>
          <w:szCs w:val="28"/>
        </w:rPr>
        <w:t>IV. Правила посещения кладбищ, права и обязанности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40"/>
      <w:bookmarkStart w:id="58" w:name="sub_40"/>
      <w:bookmarkEnd w:id="5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41"/>
      <w:bookmarkEnd w:id="59"/>
      <w:r>
        <w:rPr>
          <w:rFonts w:cs="Times New Roman" w:ascii="Times New Roman" w:hAnsi="Times New Roman"/>
          <w:sz w:val="28"/>
          <w:szCs w:val="28"/>
        </w:rPr>
        <w:t>4.1. Граждане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41"/>
      <w:bookmarkEnd w:id="60"/>
      <w:r>
        <w:rPr>
          <w:rFonts w:cs="Times New Roman" w:ascii="Times New Roman" w:hAnsi="Times New Roman"/>
          <w:sz w:val="28"/>
          <w:szCs w:val="28"/>
        </w:rPr>
        <w:t>- производить работы по благоустройству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участк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42"/>
      <w:bookmarkEnd w:id="61"/>
      <w:r>
        <w:rPr>
          <w:rFonts w:cs="Times New Roman" w:ascii="Times New Roman" w:hAnsi="Times New Roman"/>
          <w:sz w:val="28"/>
          <w:szCs w:val="28"/>
        </w:rPr>
        <w:t>4.2. На территории кладбища посетители должны соблюдать общественный порядок и ти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42"/>
      <w:bookmarkStart w:id="63" w:name="sub_4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3. На территории кладбища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43"/>
      <w:bookmarkEnd w:id="64"/>
      <w:r>
        <w:rPr>
          <w:rFonts w:cs="Times New Roman" w:ascii="Times New Roman" w:hAnsi="Times New Roman"/>
          <w:sz w:val="28"/>
          <w:szCs w:val="28"/>
        </w:rPr>
        <w:t>- сажать деревья и кустарники в границах земельного участка, предоставленного для захоронения и за его преде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зеленые насаждения, рвать цв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на территории с домашними живот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добывать песок и глину, резать дер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на велосипедах, мопедах, мотороллерах, мотоциклах, лыжах и сан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 и находиться в нетрезв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жать на территорию кладбища на автомобильном транспорте, за исключением инвалидов, автомобилей ритуальных служ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мусор и демонтированные надмогильные сооружения в неустановленны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65" w:name="sub_50"/>
      <w:bookmarkEnd w:id="65"/>
      <w:r>
        <w:rPr>
          <w:rFonts w:cs="Times New Roman" w:ascii="Times New Roman" w:hAnsi="Times New Roman"/>
          <w:sz w:val="28"/>
          <w:szCs w:val="28"/>
        </w:rPr>
        <w:t>V. Порядок признания места захоронения бесхоз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50"/>
      <w:bookmarkStart w:id="67" w:name="sub_50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51"/>
      <w:bookmarkEnd w:id="68"/>
      <w:r>
        <w:rPr>
          <w:rFonts w:cs="Times New Roman" w:ascii="Times New Roman" w:hAnsi="Times New Roman"/>
          <w:sz w:val="28"/>
          <w:szCs w:val="28"/>
        </w:rPr>
        <w:t>5.1. В случае неухоженности места захоронения оно может быть признано бесхозным, но не ранее чем через 20 лет после захоронения, при условии регистрации места захоронения в книге регистрации мест захоронений, имеющих признаки бесхозных.</w:t>
      </w:r>
    </w:p>
    <w:p>
      <w:pPr>
        <w:pStyle w:val="Normal"/>
        <w:rPr/>
      </w:pPr>
      <w:bookmarkStart w:id="69" w:name="sub_51"/>
      <w:bookmarkStart w:id="70" w:name="sub_5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2. Уполномоченный представитель администрации Песчанского муниципального образования Самойловского муниципального района Саратовской области в случае выявления мест захоронения, имеющих признаки бесхоз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52"/>
      <w:bookmarkEnd w:id="71"/>
      <w:r>
        <w:rPr>
          <w:rFonts w:cs="Times New Roman" w:ascii="Times New Roman" w:hAnsi="Times New Roman"/>
          <w:sz w:val="28"/>
          <w:szCs w:val="28"/>
        </w:rPr>
        <w:t>- регистрирует место захоронения в книге регистрации мест захоронений, имеющих признаки бесхозных, и в тот же день выставляет на месте захоронения информационный знак (трафарет) о необходимости приведения места захоронения в надлежащее состояние с указанием срока приведения захоронения в надлежащее состоя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исьменное извещение лица, на которое зарегистрировано место захоронения, имеющее признаки бесхозного (если сведения о таковом лице имеются), о необходимости приведения места захоронения в надлежащее состоя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надмогильных сооружений, отсутствии заинтересованных лиц и неухоженности места захоронения в течение двух лет с момента его регистрации в книге регистрации мест захоронений, подлежащих признанию бесхозными, подает в суд исковое заявление о признании надмогильных сооружений бесхозяйными. В случае вынесения судом решения о признании надмогильных сооружений бесхозяйными уполномоченный орган принимает решение о признании места захоронения бесхозным и его использовании на общих основаниях в соответствии с настоящим Положением и требованиями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надмогильных сооружений, заинтересованных лиц и неухоженности места захоронения в течение двух лет с момента его регистрации в книге регистрации мест захоронений, подлежащих признанию бесхозными, уполномоченный орган принимает решение о признании места захоронения бесхозным и его использовании на общих основаниях в соответствии с настоящим Порядком и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1">
    <w:name w:val="s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9475.1000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12089475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2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18-07-04T16:21:00Z</cp:lastPrinted>
  <dcterms:modified xsi:type="dcterms:W3CDTF">2018-08-21T11:11:00Z</dcterms:modified>
  <cp:revision>7</cp:revision>
  <dc:subject/>
  <dc:title/>
</cp:coreProperties>
</file>