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-0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6366583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3"/>
        <w:tabs>
          <w:tab w:val="clear" w:pos="720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73"/>
        <w:rPr/>
      </w:pPr>
      <w:r>
        <w:rPr>
          <w:rFonts w:cs="Times New Roman" w:ascii="Times New Roman" w:hAnsi="Times New Roman"/>
        </w:rPr>
        <w:t>СЕЛЬСКИЙ СОВЕТ</w:t>
      </w:r>
    </w:p>
    <w:p>
      <w:pPr>
        <w:pStyle w:val="Style73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Style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Style7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21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3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09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0» августа 2018 г.</w:t>
        <w:tab/>
        <w:tab/>
        <w:tab/>
        <w:tab/>
        <w:tab/>
        <w:t>с.Криуша</w:t>
        <w:tab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труктуры администрации Песчанского  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.  №131-ФЗ «Об общих принципах организации местного самоуправления в Российской Федерации», на основании Устава Песчанского муниципального образования Самойловского муниципального района Саратовской области сельский Совет Песчанского 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Песчанского 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решению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30.12.2005 г. №17 «Об утверждении структуры администрации Песчанского муниципального образования Самойловского муниципального района Саратов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.06.2018 г. №202 «О внесении изменений в решение сельского Совета Песчанского муниципального образования Самойловского муниципального района Саратовской области от 30.12.2005 г. №17 «Об утверждении структуры администрац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widowControl/>
        <w:autoSpaceDE w:val="true"/>
        <w:spacing w:lineRule="atLeast" w: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13 августа 2018 г. в специаль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сч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горуйко Л.М.- Главу Песчанского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</w:r>
      <w:bookmarkStart w:id="2" w:name="sub_1000"/>
      <w:r>
        <w:rPr>
          <w:rFonts w:cs="Times New Roman" w:ascii="Times New Roman" w:hAnsi="Times New Roman"/>
          <w:b/>
          <w:sz w:val="28"/>
          <w:szCs w:val="28"/>
        </w:rPr>
        <w:tab/>
        <w:tab/>
        <w:t>Л.М. Загоруйко</w:t>
      </w:r>
    </w:p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hanging="0"/>
        <w:jc w:val="lef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к решению сельского Совета</w:t>
      </w:r>
    </w:p>
    <w:p>
      <w:pPr>
        <w:pStyle w:val="Normal"/>
        <w:ind w:left="6480" w:hanging="0"/>
        <w:jc w:val="lef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ind w:left="6480" w:hanging="0"/>
        <w:jc w:val="lef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6480" w:hanging="0"/>
        <w:jc w:val="lef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т «10» августа 2018 г. №209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Структура  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администрации Песчанского муниципального образования 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381635</wp:posOffset>
                </wp:positionV>
                <wp:extent cx="2360930" cy="96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30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343660</wp:posOffset>
                </wp:positionV>
                <wp:extent cx="1043940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5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278380</wp:posOffset>
                </wp:positionV>
                <wp:extent cx="92138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9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07505</wp:posOffset>
                </wp:positionH>
                <wp:positionV relativeFrom="paragraph">
                  <wp:posOffset>381635</wp:posOffset>
                </wp:positionV>
                <wp:extent cx="2374900" cy="682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30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71755</wp:posOffset>
                </wp:positionV>
                <wp:extent cx="4126865" cy="739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58.2pt;mso-wrap-distance-left:9.05pt;mso-wrap-distance-right:9.05pt;mso-wrap-distance-top:0pt;mso-wrap-distance-bottom:0pt;margin-top:5.6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0070</wp:posOffset>
                </wp:positionH>
                <wp:positionV relativeFrom="paragraph">
                  <wp:posOffset>140970</wp:posOffset>
                </wp:positionV>
                <wp:extent cx="2188845" cy="1370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лавный специалист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 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107.9pt;mso-wrap-distance-left:9.05pt;mso-wrap-distance-right:9.05pt;mso-wrap-distance-top:0pt;mso-wrap-distance-bottom:0pt;margin-top:11.1pt;mso-position-vertical-relative:text;margin-left:5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лавный специалист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3 ед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45720</wp:posOffset>
                </wp:positionV>
                <wp:extent cx="3389630" cy="983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спектор по первичному воинскому учету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,5 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77.45pt;mso-wrap-distance-left:9.05pt;mso-wrap-distance-right:9.05pt;mso-wrap-distance-top:0pt;mso-wrap-distance-bottom:0pt;margin-top:3.6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спектор по первичному воинскому учету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,5 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77470</wp:posOffset>
                </wp:positionV>
                <wp:extent cx="3394710" cy="956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одитель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75.35pt;mso-wrap-distance-left:9.05pt;mso-wrap-distance-right:9.05pt;mso-wrap-distance-top:0pt;mso-wrap-distance-bottom:0pt;margin-top:6.1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одитель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1083945</wp:posOffset>
                </wp:positionV>
                <wp:extent cx="2272665" cy="1285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борщик служебных помещений администрации Песчанского муниципального образования Самойл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101.2pt;mso-wrap-distance-left:9.05pt;mso-wrap-distance-right:9.05pt;mso-wrap-distance-top:0pt;mso-wrap-distance-bottom:0pt;margin-top:85.3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борщик служебных помещений администрации Песчанского муниципального образования Самойл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 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00" w:h="11906"/>
      <w:pgMar w:left="1440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27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Название"/>
    <w:basedOn w:val="Normal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37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0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18-08-14T08:39:00Z</cp:lastPrinted>
  <dcterms:modified xsi:type="dcterms:W3CDTF">2018-08-17T05:37:00Z</dcterms:modified>
  <cp:revision>5</cp:revision>
  <dc:subject/>
  <dc:title/>
</cp:coreProperties>
</file>