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-31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756936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 xml:space="preserve">Сельский Совет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/>
      </w:pPr>
      <w:r>
        <w:rPr>
          <w:rFonts w:cs="Times New Roman" w:ascii="Times New Roman" w:hAnsi="Times New Roman"/>
        </w:rPr>
        <w:t>Песча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№23-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декабря 2018 г. </w:t>
        <w:tab/>
        <w:tab/>
        <w:tab/>
        <w:tab/>
        <w:tab/>
        <w:tab/>
        <w:tab/>
        <w:t>с. Криуша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лана работы сельского Совета Песчанского муниципального образования Самойловского муниципального района Саратовской области на 2019 год»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Уставом Песчанского муниципального образования Самойловского муниципального района Саратовской области и на основании Регламента работы сельского Совета Песчанского муниципального образования, для планомерной и качественной работы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работы сельского Совета Песчанского муниципального образования Самойловского муниципального района Саратовской области на 2019 год согласно приложению к настоящему решению.</w:t>
      </w:r>
    </w:p>
    <w:p>
      <w:pPr>
        <w:pStyle w:val="Subtitle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ubtitle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чанског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сельского Совета  Песчанского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ubtitle"/>
        <w:numPr>
          <w:ilvl w:val="0"/>
          <w:numId w:val="0"/>
        </w:numPr>
        <w:ind w:left="4248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18 г. № 23-А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ельского Совета Песчанского муниципального образования Самойловского муниципального района</w:t>
      </w:r>
    </w:p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36"/>
        <w:gridCol w:w="2393"/>
        <w:gridCol w:w="27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решение № 22 от 10.12.2018 г. «О бюджете Песчанского муниципального образования Самойловского муниципального района Саратовской области на 2019 год и плановый 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0 и 2021 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 «О бюджетном процессе в Песчанском муниципальном образовании Самойловского муниципального района Саратов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деятельности старост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в населенных пунктах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ложение «О бюджетном процессе в Песчанском муниципальном образовании Самойловского муниципального района Саратов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«О порядке проведения антикоррупционной экспертизы муниципальных нормативных правовых актов и их проектов сельского Совета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участии в организации деятельности по накоплению (в том числе раздельному сбору) и транспортированию твердых коммунальных отходов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Песчанского муниципального 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Самойловского муниципального</w:t>
            </w:r>
          </w:p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аратовской области за 201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«Об утверждении норм финансовых затрат на содержание территории и объектов по благоустройству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бщественном Совете при органах местного самоуправлен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«Об утверждении Правил благоустройства территории Песча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емельном налоге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оге на имущество физических лиц на территории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внесении изменений и дополнений в Устав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осуществления части</w:t>
              <w:tab/>
              <w:t xml:space="preserve"> полномочия по решению вопросов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 Песчанского муниципального образования Самойловского муниципального района Саратовской области на 2020 год и на плановый период 2021 и 2022 г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Совет</w:t>
            </w:r>
          </w:p>
        </w:tc>
      </w:tr>
    </w:tbl>
    <w:p>
      <w:pPr>
        <w:pStyle w:val="Style18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7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5:00Z</dcterms:created>
  <dc:creator>Admin</dc:creator>
  <dc:description/>
  <cp:keywords/>
  <dc:language>en-US</dc:language>
  <cp:lastModifiedBy>комп</cp:lastModifiedBy>
  <cp:lastPrinted>2020-05-14T10:54:00Z</cp:lastPrinted>
  <dcterms:modified xsi:type="dcterms:W3CDTF">2020-05-14T07:54:00Z</dcterms:modified>
  <cp:revision>4</cp:revision>
  <dc:subject/>
  <dc:title/>
</cp:coreProperties>
</file>