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-6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7414690" r:id="rId2"/>
        </w:objec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9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я «Об оплате труда по профессиям рабочих занятых на работах по обслуживанию органов местного самоуправления и структурных подразделений администрации Песчанского муниципального образования», утвержденное Постановлением главы Песчанского муниципального образования от 12.02.2009 г.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Уставом Песчанского муниципального образования Самойловского муниципального района Саратовской области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Положения «Об оплате труда по профессиям рабочих занятых на работах по обслуживанию органов местного самоуправления и структурных подразделений администрации Песчанского муниципального образования», утвержденное Постановления главы Песчанского муниципального образования от 12.02.2009 г. №2 следующие изменения и дополнения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b/>
          <w:sz w:val="28"/>
          <w:szCs w:val="28"/>
        </w:rPr>
        <w:t>дополнить пункт 2.1.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 xml:space="preserve">Увеличение (индексация) окладов работников </w:t>
      </w:r>
      <w:r>
        <w:rPr>
          <w:sz w:val="28"/>
          <w:szCs w:val="28"/>
        </w:rPr>
        <w:t>занятых на работах по обслуживанию органов местного самоуправления и структурных подразделений администрации Песчанского муниципального образования, устанавливается на основании постановления главы Песчан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color w:val="C00000"/>
          <w:kern w:val="2"/>
          <w:sz w:val="28"/>
          <w:szCs w:val="28"/>
        </w:rPr>
        <w:tab/>
        <w:tab/>
        <w:tab/>
        <w:tab/>
      </w:r>
      <w:r>
        <w:rPr>
          <w:b/>
          <w:bCs/>
          <w:kern w:val="2"/>
          <w:sz w:val="28"/>
          <w:szCs w:val="28"/>
        </w:rPr>
        <w:t>Л.М. Загору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9:00Z</dcterms:created>
  <dc:creator>user</dc:creator>
  <dc:description/>
  <cp:keywords/>
  <dc:language>en-US</dc:language>
  <cp:lastModifiedBy>комп</cp:lastModifiedBy>
  <cp:lastPrinted>2019-10-14T10:32:00Z</cp:lastPrinted>
  <dcterms:modified xsi:type="dcterms:W3CDTF">2019-10-14T10:12:00Z</dcterms:modified>
  <cp:revision>4</cp:revision>
  <dc:subject/>
  <dc:title/>
</cp:coreProperties>
</file>