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029599" r:id="rId2"/>
        </w:objec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февраля 2019 г. №14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Положение о координационном Совете по малому и среднему предпринимательству при администр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, утвержденное постановлением администрации Песчанского муниципального образования Самойловского муниципального района Саратовской области от 25 октября 2018 г. №83 «О создании координационного Совета в области развития малого и среднего предпринимательства при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          29 декабря 2007 года №495-П "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"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оложение о координационном Совете по малому и среднему предпринимательству при администр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, утвержденное постановлением администрации Песчанского муниципального образования Самойловского муниципального района Саратовской области от 25 октября 2018 г. №83 «О создании координационного Совета в области развития малого и среднего предпринимательства при администрации Песчанского муниципального образования Самойло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1. раздела 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.1. Координационный Совет формируется из представителей органов местного самоуправления (по согласованию), инфраструктуры поддержки субъектов малого и среднего предпринимательства (по согласованию), субъектов малого и среднего предпринимательства, представителей некоммерческих организаций, выражающих интересы субъектов малого и среднего предпринимательства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8» февраля 2019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есчан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  Л.М.Загоруй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Arial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553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8:00Z</dcterms:created>
  <dc:creator>user</dc:creator>
  <dc:description/>
  <cp:keywords/>
  <dc:language>en-US</dc:language>
  <cp:lastModifiedBy>комп</cp:lastModifiedBy>
  <cp:lastPrinted>2019-02-25T12:21:00Z</cp:lastPrinted>
  <dcterms:modified xsi:type="dcterms:W3CDTF">2019-02-25T09:22:00Z</dcterms:modified>
  <cp:revision>7</cp:revision>
  <dc:subject/>
  <dc:title/>
</cp:coreProperties>
</file>