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5pt;margin-top:-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1573772" r:id="rId2"/>
        </w:objec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Песчан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15pt" to="49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враля 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Песчанского муниципального образования от 20.10.2017 г. №57 «Об утверждении Положения о комиссии по соблюдению требований к служебному поведению и урегулированию конфликта интересов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есчанского муниципального образования Самойловского муниципального района Саратовской области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 131-ФЗ «Об общих принципах организации местного самоуправления в Российской Федерации», ч. 1.1. ст. 12 Федерального закона от 25 декабря 2008 года № 273-ФЗ «О противодействии коррупции», и Уставом Песчанского муниципального образования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есчанского муниципального образования от 20.10.2017 г. №57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есчанского муниципального образования Самойловского муниципального района Саратовской области.» следующие изменения и дополнения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пункт 14 дополнить подпунктом «е)» следующего содержания:</w:t>
      </w:r>
    </w:p>
    <w:p>
      <w:pPr>
        <w:pStyle w:val="Defaul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е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ть письменное обращение гражданина о даче согласия н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.»;</w:t>
      </w:r>
    </w:p>
    <w:p>
      <w:pPr>
        <w:pStyle w:val="ConsPlusNormal"/>
        <w:ind w:firstLine="540"/>
        <w:jc w:val="both"/>
        <w:rPr/>
      </w:pPr>
      <w:r>
        <w:rPr>
          <w:b/>
          <w:color w:val="22272F"/>
          <w:shd w:fill="FFFFFF" w:val="clear"/>
        </w:rPr>
        <w:t xml:space="preserve">2) дополнить пунктом 38.1. следующего содержания: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22272F"/>
          <w:shd w:fill="FFFFFF" w:val="clear"/>
        </w:rPr>
        <w:t>«38.1.</w:t>
      </w:r>
      <w:r>
        <w:rPr>
          <w:color w:val="000000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kla/Desktop/%D0%A3%D0%BA%D0%B0%D0%B7.docx" \l "Par1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е» пункта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0</w:t>
      </w:r>
      <w:r>
        <w:rPr>
          <w:color w:val="000000"/>
        </w:rPr>
        <w:t xml:space="preserve"> настоящего Положения, комиссия в отношении гражданина, замещавшего должность муниципальной службы в администрации Песчанского муниципального образования, обязана </w:t>
      </w:r>
      <w:r>
        <w:rPr>
          <w:bCs/>
        </w:rPr>
        <w:t>проинформировать гражданина о принятом решении</w:t>
      </w:r>
      <w:r>
        <w:rPr>
          <w:color w:val="000000"/>
        </w:rPr>
        <w:t>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Песчанского муниципального образования Самойловского муниципального района Саратовской области в новой редакции согласно приложению 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«27» февраля 2019 г. в специальных местах обнародования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</w:t>
      </w:r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Песч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М.Загору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/>
      </w:r>
      <w:bookmarkStart w:id="3" w:name="sub_1000"/>
      <w:bookmarkStart w:id="4" w:name="sub_1000"/>
      <w:bookmarkEnd w:id="4"/>
    </w:p>
    <w:p>
      <w:pPr>
        <w:pStyle w:val="Normal"/>
        <w:spacing w:lineRule="auto" w:line="240" w:before="0" w:after="0"/>
        <w:ind w:left="4238" w:firstLine="698"/>
        <w:rPr/>
      </w:pPr>
      <w:bookmarkStart w:id="5" w:name="sub_1000"/>
      <w:bookmarkEnd w:id="5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ind w:left="4238" w:firstLine="69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администрации Песчанского</w:t>
      </w:r>
    </w:p>
    <w:p>
      <w:pPr>
        <w:pStyle w:val="Normal"/>
        <w:spacing w:lineRule="auto" w:line="240" w:before="0" w:after="0"/>
        <w:ind w:left="4238" w:firstLine="698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38" w:firstLine="69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«27»  февраля 2019 г. № 17</w:t>
        <w:tab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32"/>
          <w:szCs w:val="32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32"/>
          <w:szCs w:val="32"/>
        </w:rPr>
        <w:t xml:space="preserve">         </w:t>
      </w:r>
      <w:r>
        <w:rPr>
          <w:rStyle w:val="Style14"/>
          <w:rFonts w:cs="Times New Roman" w:ascii="Times New Roman" w:hAnsi="Times New Roman"/>
          <w:bCs/>
          <w:color w:val="000000"/>
          <w:sz w:val="32"/>
          <w:szCs w:val="32"/>
        </w:rPr>
        <w:t xml:space="preserve">комиссии </w:t>
      </w:r>
      <w:r>
        <w:rPr>
          <w:rFonts w:cs="Times New Roman" w:ascii="Times New Roman" w:hAnsi="Times New Roman"/>
          <w:b/>
          <w:bCs/>
          <w:sz w:val="32"/>
          <w:szCs w:val="32"/>
        </w:rPr>
        <w:t>по соблюдению требований к служебному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дению и урегулированию конфликта интересов муниципальных служащих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йко Людмила Михайловна- глава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яченко Иван Викторович- главный специалист администрации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коми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Николаевна- главный специалист администрации Песч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ябина Юлия Геннадиевна- депутат Песчанского МО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ов Николай Васильевич –депутат Песчанского МО (по  согласованию)</w:t>
            </w:r>
          </w:p>
        </w:tc>
      </w:tr>
    </w:tbl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2:00Z</dcterms:created>
  <dc:creator>Маша</dc:creator>
  <dc:description/>
  <cp:keywords/>
  <dc:language>en-US</dc:language>
  <cp:lastModifiedBy>комп</cp:lastModifiedBy>
  <cp:lastPrinted>2019-02-08T10:59:00Z</cp:lastPrinted>
  <dcterms:modified xsi:type="dcterms:W3CDTF">2019-02-26T12:48:00Z</dcterms:modified>
  <cp:revision>16</cp:revision>
  <dc:subject/>
  <dc:title/>
</cp:coreProperties>
</file>