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pt;margin-top:3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927194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2865</wp:posOffset>
                </wp:positionV>
                <wp:extent cx="6015355" cy="1460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240" cy="1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.95pt" to="476.75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 февраля 2019 г.  №19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ложения о должностном лице администрации Песчанского муниципального образования, ответственного за профилактику коррупционных и иных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«О мерах по совершению организации деятельности в области противодействия корруп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02 марта 2007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муниципальной службе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64203/entry/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5 декабря 2008 года №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отиводействии корруп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должностном лице администрации Песчанского муниципального образования Самойловского муниципального района Саратовской области, ответственного за профилактику коррупционных и иных правонарушений согласно приложения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значить должностным лицом, ответственным за профилактику коррупционных и иных правонарушений, заместителя главы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обнародовать «27» февраля 2019 г. в специаль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есч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М.Загоруй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 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«27» февраля 2019 г. №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должностном лице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ответственного за профилактику коррупционных и иных правонару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м Положением определяется правовое положение, основные задачи и функции должностного лица администрации Песчанского муниципального образования Самойловского муниципального района Саратовской области, ответственного за профилактику коррупционных и иных правонарушений (далее - должностное лиц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ое лицо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Законами Саратовской области, а также положением о должностном лице, ответственном за профилактику коррупционных и иных правонарушений, созданном в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остное лицо несет персональную ответственность за собственную деятель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ые задачи подразделения по профилактике коррупционных и иных правонару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сновными задачами должностного лиц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филактика коррупционных правонарушений в администрации Песчанского муниципального образования Самойловс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существления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администрацией Песчанского муниципального образования Самойловского муниципального района Саратовской области, а также за реализацией в них мер по профилактике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сновные функции должностного лиц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Должностное лицо осуществляет следующие основные фун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ение соблюдение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Песчанского муниципального образования Самойловс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я о фактах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ение соблюдения в администрации Песчанского муниципального образования Самойловского муниципального района Саратовской области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беспечение реализации муниципальными служащими обязанности уведомлять представителя нанимателя (работодателя), прокуратуру Самойловского района Саратовской област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существление проверки:</w:t>
      </w:r>
    </w:p>
    <w:p>
      <w:pPr>
        <w:pStyle w:val="Heading1"/>
        <w:shd w:fill="FFFFFF" w:val="clear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и муниципальными служащими, руководителями муниципальных учреждений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постановлением Губернатора Саратовской области от 30 ноября 2012 г. №363 «</w:t>
      </w:r>
      <w:r>
        <w:rPr>
          <w:b w:val="false"/>
          <w:spacing w:val="1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»</w:t>
      </w:r>
      <w:r>
        <w:rPr>
          <w:b w:val="false"/>
          <w:sz w:val="28"/>
          <w:szCs w:val="28"/>
        </w:rPr>
        <w:t>;</w:t>
      </w:r>
      <w:bookmarkStart w:id="0" w:name="100018"/>
      <w:bookmarkEnd w:id="0"/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я муниципальными служащими запретов, ограничений и требований к служебному поведению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анализ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 – правового договора в случаях, предусмотренных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Песчанского муниципального образования Самойловского муниципального района Саратовской области в информационно – 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целях реализации своих функций должностное лиц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прокуратуру Самойловского района Саратовской област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уществляет в пределах своей компетенции взаимодействие с правоохранительными органами, а также (по поручению главы Песчанского муниципального образования Самойловского муниципального района Саратовской области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федеральным государственным органом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лучает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оводит с гражданами и должностными лицами с их согласия беседы, получает от них пояснение по представленным в установленной порядке сведениям о доходах, расходах, об имуществе и обязательствах имущественного характера по иным материал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едставляет в комиссии по соблюдению требований к служебному поведению муниципальных служащих и урегулированию конфликта интересов администрации Песчанского муниципального образования Самойловского муниципального района Саратовской области, информацию и материалы, необходимые для работы этих комисс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окладывает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проводит иные мероприятия, направленные на противодействие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0:00Z</dcterms:created>
  <dc:creator>user</dc:creator>
  <dc:description/>
  <cp:keywords/>
  <dc:language>en-US</dc:language>
  <cp:lastModifiedBy>комп</cp:lastModifiedBy>
  <cp:lastPrinted>2019-02-08T11:00:00Z</cp:lastPrinted>
  <dcterms:modified xsi:type="dcterms:W3CDTF">2019-02-26T12:47:00Z</dcterms:modified>
  <cp:revision>14</cp:revision>
  <dc:subject/>
  <dc:title/>
</cp:coreProperties>
</file>