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62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 xml:space="preserve">Песчанского 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141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7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июня 2019 го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и дополнений в постановление администрации Песчанского муниципального образования от 12.10.2017 г. №56 «Об утверждении Порядка 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убсидий некоммерческим организациям, не являющимся государственными и муниципальными учреждениями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1.2018 г. № 457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постановление администрации Песчанского муниципального образования от 12.10.2017 г. №56 «Об утверждении Порядка 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убсидий некоммерческим организациям, не являющимся государственными и муниципальными учреждениями.»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) пункт 7 «Порядка 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» дополнить абзац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ловием предоставления предусмотренных статьями 78, 78.1, 78.3 и 80 Бюджетного кодекса Российской Федерации субсидий и бюджетных инвестиций является отсутствие у их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 администра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26» июня 2019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 "Интернет" на сайте администрации Песчанского муниципального образования Самойловского муниципального района Саратов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ч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5:00Z</dcterms:created>
  <dc:creator>комп</dc:creator>
  <dc:description/>
  <dc:language>en-US</dc:language>
  <cp:lastModifiedBy>комп</cp:lastModifiedBy>
  <cp:lastPrinted>2019-06-26T10:59:00Z</cp:lastPrinted>
  <dcterms:modified xsi:type="dcterms:W3CDTF">2019-07-16T11:15:00Z</dcterms:modified>
  <cp:revision>2</cp:revision>
  <dc:subject/>
  <dc:title/>
</cp:coreProperties>
</file>