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pt;margin-top:0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5803954" r:id="rId2"/>
        </w:objec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 №34</w:t>
      </w:r>
    </w:p>
    <w:p>
      <w:pPr>
        <w:pStyle w:val="Style19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26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«12» апреля 2018  г.</w:t>
        <w:tab/>
        <w:t xml:space="preserve"> </w:t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513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sz w:val="28"/>
          <w:szCs w:val="28"/>
        </w:rPr>
        <w:t>Совете общественности при участковом пункте полици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  №131-ФЗ «Об общих принципах организации местного самоуправления в Российской Федерации», Федерального закона от 07.02.2011 г. №3-ФЗ «О полиции», Указом Президента Российской Федерации от 23.05.2011 г. №668 «Об общественных советах при Министерстве внутренних дел Российской Федерации и его территориальных органах», Уставом Песчанского муниципального образования, в целях активизации участия населения муниципального образования в обеспечении охраны общественного порядка и профилактике правонарушений,</w:t>
      </w:r>
      <w:r>
        <w:rPr>
          <w:bCs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 о Совете общественности при участковом пункте полиции на территории Песчанского муниципального образования Самойловского муниципального района Саратовской области, согласно приложению  к настоящему постановлению.</w:t>
      </w:r>
    </w:p>
    <w:p>
      <w:pPr>
        <w:pStyle w:val="ConsPlusNormal"/>
        <w:numPr>
          <w:ilvl w:val="0"/>
          <w:numId w:val="0"/>
        </w:numPr>
        <w:ind w:right="-1"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со дня вступления в силу настоящего постановления, постановление администрации Песчанского муниципального образования 07.09.2016 г. №73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Совете общественности при участковом пункте полиции Песчанского муниципального образования Самойловского муниципального района Саратовской обла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специальных местах обнародования «13» апреля 2018 г.  и разместить на официальном сайте в сети «Интернет» администрации Песчанского муниципально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официального обнарод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Л.М.Загоруйко</w:t>
      </w:r>
      <w:r>
        <w:br w:type="page"/>
      </w:r>
    </w:p>
    <w:p>
      <w:pPr>
        <w:pStyle w:val="ConsPlusNormal"/>
        <w:numPr>
          <w:ilvl w:val="0"/>
          <w:numId w:val="0"/>
        </w:numPr>
        <w:ind w:left="450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</w:t>
      </w:r>
    </w:p>
    <w:p>
      <w:pPr>
        <w:pStyle w:val="ConsPlusNormal"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ConsPlusNormal"/>
        <w:ind w:left="45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ConsPlusNormal"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2»  апреля 2018 г. № 34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СОВЕТЕ ОБЩЕСТВЕННОСТИ ПРИ УЧАСТКОВОМ ПУНКТЕ ПОЛИЦИИ НА ТЕРРИТОРИИ ПЕСЧАНСКОГО МУНИЦИПАЛЬНОГО ОБРАЗОВАНИЯ САМОЙЛОВ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овет общественности при участковом пункте полиции (далее - Совет общественности) создается с целью оказания содействия правоохранительным органам на территории Песчанскогомуниципального образования Самойловского муниципального района Саратовской области  в их деятельности по обеспечению охраны общественного порядка, профилактике и предупреждению правонаруш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деятельность Совета общественности осуществляется на основе принципов законности, добровольности, гласности, защиты и соблюдения прав и свобод гражда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В своей деятельности Совет обществен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 и Саратовской области, Уставом Песчанского муниципального образования Самойловского муниципального района Саратовской области, муниципальными правовыми актами Песчанского муниципального образования Самойловского муниципального района Саратовской области,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ДАЧИ ДЕЯТЕЛЬНОСТ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 Совет общественности возложено выполнение следующи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рганизация индивидуальной профилактической работы с семьями, находящимися в социально опасном полож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паганда правовых знаний в сфере охраны общественно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тиводействие антиобщественным проявле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казание содействия в выявлении лиц, злоупотребляющих алкого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казание содействия в выявлении лиц, вовлекающих несовершеннолетних в совершение преступлений и иных антиобщественных дейст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казание содействия  комиссии по делам несовершеннолетних и защите их прав в выявлении родителей (лиц их заменяющих), не исполняющих или ненадлежащим образом исполняющих обязанности по воспитанию и обучению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рганизация взаимодействия населения со всеми субъектами профилактики право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вместное патрулирование с работниками полиции, участие в запланированных рейдах по обеспечению правопорядка в посел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казание содействия органам местного самоуправления в формировании и изучении общественного мнения по вопросу профилактики право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казание помощи органам, осуществляющим контроль за санитарным состоянием, соблюдением правил благоустройства, по предупреждению правонарушений в указанной сф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ФОРМИРОВА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овет общественности формируются на основе добровольного участия в их деятельности граждан Российской Федерации, общественных объединений и организаций в порядке установленным Президентом Российской Федерации, утвержденным Указом Президента от 23 мая 2011 г. №668 "Об общественных советах при Министерстве внутренних дел Российской Федерации и его территориальных органах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УНКЦИИ И ПОРЯДОК ДЕЯТЕЛЬНОСТ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вет обществе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ет условия для деятельности добровольных формирований населения по охране общественного порядка на территории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изучает состояние общественного порядка, разрабатывает предложения по вопросам усиления охраны общественного порядка и профилактики право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действует правоохранительным органам в обеспечении охраны общественного порядка и общественной безопасности, в обеспечении личной и имущественной безопасности граждан, в соблюдении правил Федеральной миграцион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существляет работу по пропаганде правовых знаний в сфере охраны общественного порядка среди населения, организует выступления работников отдела внутренних дел на правовые темы в сфере охраны общественного порядка, использует другие формы работы для правового воспитания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едет работу по выявлению лиц, ведущих антиобщественный образ жизни, проводит с ними воспитательную работу, организует обсуждение на заседаниях Совета обще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частвует в проведении мероприятий, связанных с антиалкогольной пропагандой, контролем за соблюдением правил торговли спиртными напитк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рганизует обсуждение поведения лиц, нарушающих общественный порядок и совершающих другие антиобщественные поступки, на собраниях жильцов, заседаниях Совета обще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действует выявлению фактов детской безнадзорности и беспризорности, правонарушений несовершеннолетних, участвует в осуществлении надзора за поведением несовершеннолетних в общественных местах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структурами о привлечении таких родителей к ответственности, вносит предложения об организации шефства над детьми и подростками, совершающими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действует профильным службам в соблюдении порядка содержания, эксплуатации жилых домов, а также придомовых и дворовых территорий, охраны объектов благоустройства и зеленых насаждений в жилых зонах, правил содержания и выгула домашних животн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одействует профильным службам в организации дорожного движения, соблюдении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в жилых зон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слушивает сообщения членов Совета общественности о выполнении возложенных на них обязанностей и выполнении намеченных мероприятий по укреплению общественного порядка и профилактике право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ходатайствует перед органами местного самоуправления, предприятиями, учреждениями и организациями о поощрении граждан, активно участвующих в работе по охране общественного порядка и в борьбе с правонаруш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вет общественности рассматривает вопросы, отнесенные к его компетенции, на заседаниях. В заседаниях Совета общественности могут принимать участие представители органов местного самоуправления, общественных организаций, не входящие в его состав, жител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вет общественности вправе приглашать на свои заседания должностных лиц, специалистов и граждан для получения от них информации по рассматриваем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овет общественности правомочен принимать решения при условии, что на его заседаниях присутствует не менее половины от установленного числа членов. Решения принимаются большинством голосов от числа присутствующих на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шения Совета общественности имеют рекоменд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Совета общественности проводятся по мере необходимости, но не реже одного раза в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ЛНОМОЧИЯ ПРЕДСЕДАТЕЛ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обществен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рганизует деятельность Совета обще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амостоятельно определяет структуру Совета обще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оординирует работу общественных формирований Совета общественности в соответствии с запланированными профилактическими мероприятиями квартального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заимодействует с инспекторами по делам несовершеннолетних, принимает участие в совместных проверках и рейдах по предупреждению правонарушений среди несовершеннолет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инимает участие в мероприятиях, проводимых сотрудниками милиции, по обеспечению безопасност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ринимает участие в разработке документов, входящих в компетенцию Совета общественности.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Осуществляет контроль за прохождением обращений граждан, поступивших в адрес Совета обще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оводит анализ рассмотрения обращений граждан с целью выработки предложений об устранении выявленных проблемных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Взаимодействует с органами системы профилактики, правоохранительными органами, общественными институтами, товариществами собственников жилья в рамках исполнения своих должностны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Принимает участие в совещаниях по вопросам, входящим в компетенцию Совета обще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4. Формирует годовые, ежеквартальные планы работы, согласовывает план с участковым уполномоченным полиции Песчанского муниципального образования Самойловского муниципального района Саратовской области 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Принимает участие в организации рейдов, комплексных профилактических мероприятий, обеспечивает максимальное участие в них сил обще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6. Информирует в установленном порядке главу администрации Песчанского муниципального образования Самойловского муниципального района Саратовской области  о причинах и условиях, приводящих к нарушениям общественно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РАВА И ОБЯЗАННОСТ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овет общественности впр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лучать информацию от правоохранительных органов по вопросам профилактики правонарушений и охраны общественно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ивлекать на добровольной основе жителей поселения  к деятельности Совета обще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авать поручения членам Совета общественности и заслушивать отчеты об их выполн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атывать предложения по укреплению общественного порядка и представлять их в органы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аправлять в правоохранительные органы, органы местного самоуправления, руководителям предприятий и организаций информацию и материалы о правонаруш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ращаться к руководителям предприятий и организаций для решения задач, возложенных на Совет обще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спространять информацию, в том числе через средства массовой информации, официальный сайт администрации муниципального образования, о деятельности Совета обще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Члены Совета общественности обладают равными правами при обсуждении вопросов, внесенных в повестку заседания, а также при голос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Члены Совета общественности при осуществлении своей деятельности обязаны соблюдать действующее законодательство, участвовать в заседаниях, способствовать реализации принятых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70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4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76382;fld=134;dst=10001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4:00Z</dcterms:created>
  <dc:creator>Admin</dc:creator>
  <dc:description/>
  <cp:keywords/>
  <dc:language>en-US</dc:language>
  <cp:lastModifiedBy>комп</cp:lastModifiedBy>
  <cp:lastPrinted>2018-03-26T16:05:00Z</cp:lastPrinted>
  <dcterms:modified xsi:type="dcterms:W3CDTF">2018-04-27T11:33:00Z</dcterms:modified>
  <cp:revision>8</cp:revision>
  <dc:subject/>
  <dc:title>ГЛАВА ГОРОДА ЛАБЫТНАНГИГЛАВА ГОРОДА ЛАБЫТНАНГИ</dc:title>
</cp:coreProperties>
</file>