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8.5pt" filled="f" o:ole="">
            <v:imagedata r:id="rId3" o:title=""/>
          </v:shape>
          <o:OLEObject Type="Embed" ProgID="" ShapeID="ole_rId2" DrawAspect="Content" ObjectID="_1080987929" r:id="rId2"/>
        </w:objec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5pt" to="461.0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8  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№ 44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жарно-профилактической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жилом секторе и на объектах с массовым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людей на территории Песчанского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1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 от 21.12.1994 г. № 69-ФЗ «О пожарной безопасности», руководствуясь Методическими рекомендациями МЧС органам местного самоуправления по реализации Федерального закона от 6 октября 2003 г. N 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~1/%D0%90%D0%94%D0%9C%D0%98%D0%9D%D0%98~1/LOCALS~1/Temp/Rar$DI00.422/%D0%BF%D0%BE%D1%81%D1%82%D0%B0%D0%BD%D0%BE%D0%B2%D0%BB%D0%B5%D0%BD%D0%B8%D0%B5%20%E2%84%96%2013%20%D0%BE%D1%82%2026.03.2013docx.docx%20%D0%BE%D1%80%D0%B3%D0%B0%D0%BD%D0%B8%D0%B7%D0%B0%D1%86%D0%B8%D1%8F%20%D0%BF%D0%BE%D0%B6%D0%B0%D1%80%D0%BD%D0%BE-%D0%BF%D1%80%D0%BE%D1%84%D0%B8%D0%BB%D0%B0%D0%BA%D1%82%D0%B8%D1%87%D0%B5%D1%81%D0%BA%D0%BE%D0%B9%20%D1%80%D0%B0%D0%B1%D0%BE%D1%82%D1%8B%20%D0%B2%20%D0%B6%D0%B8%D0%BB%D0%BE%D0%BC%20%D1%81%D0%B5%D0%BA%D1%82%D0%BE%D1%80%D0%B5%20%D0%B8%20%D0%BD%D0%B0%D0%BE%D0%B1%D1%8A%D0%B5%D0%BA%D1%82%D0%B0%D1%85%20%D1%81%20%D0%BC%D0%B0%D1%81%D1%81%D0%BE%D0%B2%D1%8B%D0%BC%20%D0%BF%D1%80%D0%B5%D0%B1%D1%8B%D0%B2%D0%B0%D0%BD%D0%B8%D0%B5%D0%BC.docx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филактической работы в жилом секторе и на объектах с массовым пребыванием людей на территории Песчанского муниципального образования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предприятий и учреждений независимо от ведомственной принадлежности и форм собственности, в ведении которых находится жилой фонд и места массового пребывания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по  пожарной профилактике для оказания содействия отделу надзорной деятельности по Песчанского муниципальному образованию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ть обеспечение первичных мер пожарной безопасности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организацию проведения мероприятий по предупреждению и тушению пожаров;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держать в боеготовом состоянии пожарную технику и технику, приспособленную для пожаротушения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ремонт и содержание всех источников противопожарного водоснабжения и подъездных путей к ним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изводить опашку вдоль дорог населенных пунктов муниципального образования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летний пожароопасный период организовать наблюдение за противопожарным состоянием населенных пунктов и прилегающих к ним зонах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ь меры в летний период по недопущению разведения костров, проведения пожароопасных работ, топке печей, котельных установок, работающих на твердом топлив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ь необходимые меры по своевременной очистке территорий населенных пунктов от горючих отходов и мусора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пропагандистскую работу среди населения по вопросам борьбы с пожарами, с использованием наглядной агитации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агитационно-разъяснительную работу среди населения по вопросам обеспечения пожарной безопасности в жилом сектор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разъяснительную беседу среди населения о необходимости своевременного ремонта печного отопления и электрооборудования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сти проверку противопожарного состояния жилых домов, в которых проживают: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ица, склонные к злоупотреблению спиртными напитками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динокие граждан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старелые граждане;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ногодетные неблагополучные семь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екомендовать домовладельцам, собственникам жилья и квартиросъемщикам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Иметь в легкодоступном месте закрепленные первичные средства пожаротушения и содержать их в постоянной готовности к применению для тушения пожар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Иметь на летний период года у каждого жилого дома емкость (бочку) с водой объемом не менее 0,2 куб.м. или огнетушитель, ведро, лом, лопату, топо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екомендовать руководителям образовательных учреждений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Не менее двух раз в год организовать проведение инструктажей по вопросам безопасности с работающим персоналом организаци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овести дополнительные инструктажи по недопущению пожаров и обучить действиям в случае возникновения пожар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со дня обнародова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ског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Л.М.Загоруйко</w:t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счанского</w:t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апреля 2018 г. № 44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рофилактической рабо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Песчанского муниципального образова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есча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филактическ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противопожарной защиты жилого сек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иление роли и эффективности по профилактике пожаров в эт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мер по устранению нарушений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Песчанского муниципального образова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332" w:leader="none"/>
      </w:tabs>
      <w:suppressAutoHyphens w:val="true"/>
      <w:spacing w:before="240" w:after="120"/>
      <w:ind w:left="1332" w:hanging="765"/>
      <w:outlineLvl w:val="0"/>
    </w:pPr>
    <w:rPr>
      <w:rFonts w:eastAsia="SimSun;宋体" w:cs="Tahoma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OpenSymbol;ZDingbats"/>
    </w:rPr>
  </w:style>
  <w:style w:type="character" w:styleId="WW8Num2z1">
    <w:name w:val="WW8Num2z1"/>
    <w:qFormat/>
    <w:rPr>
      <w:rFonts w:ascii="OpenSymbol;ZDingbats" w:hAnsi="OpenSymbol;ZDingbats" w:cs="OpenSymbol;ZDing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eastAsia="SimSun;宋体" w:cs="Tahoma"/>
      <w:b/>
      <w:bCs/>
      <w:kern w:val="2"/>
      <w:sz w:val="48"/>
      <w:szCs w:val="48"/>
      <w:lang w:bidi="hi-IN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4:00Z</dcterms:created>
  <dc:creator>Администрация</dc:creator>
  <dc:description/>
  <cp:keywords/>
  <dc:language>en-US</dc:language>
  <cp:lastModifiedBy>комп</cp:lastModifiedBy>
  <cp:lastPrinted>2016-11-11T11:26:00Z</cp:lastPrinted>
  <dcterms:modified xsi:type="dcterms:W3CDTF">2018-04-24T05:50:00Z</dcterms:modified>
  <cp:revision>7</cp:revision>
  <dc:subject/>
  <dc:title/>
</cp:coreProperties>
</file>