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61926" r:id="rId2"/>
        </w:object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18 г</w:t>
      </w:r>
      <w:r>
        <w:rPr>
          <w:b w:val="false"/>
          <w:sz w:val="28"/>
          <w:szCs w:val="28"/>
        </w:rPr>
        <w:t>.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координационного Совета в области развития малого и среднего предпринимательства при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 209-ФЗ "О развитии малого и среднего предпринимательства в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29 декабря 2007 года №495-П "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", Уставом Песчанского муниципального образования Самойловского муниципального района Саратовской области, в целях решения вопросов, требующих обеспечения согласованных действий администрации Песчанского муниципального образования по вопросам малого и среднего предпринимательства администрация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Совет в области развития малого и среднего предпринимательства при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ординационном Совете в области развития малого и среднего предпринимательства при администрации Песчанского муниципального образования Самойловского муниципального района Сарат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сональный состав координационного Совета при администрации Песчанского муниципального образования Самойловского муниципального района Саратовской области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 № 2 к настоящему постановлению.</w:t>
        </w:r>
      </w:hyperlink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обнародовать «25» октября 2018 г. в специальных местах обнародования и разместить на официальном сайте администрации Песчанского муниципального образования а сети «Интернет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Песчанского муниципального образования от 18.03.2015 г. № 13 «О создании координационного Совета в области развития малого и среднего предпринимательства при администрации Песчанского муниципального образования» со дня вступления в силу настоящего постано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Песчанского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107"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Песчанского</w:t>
      </w:r>
    </w:p>
    <w:p>
      <w:pPr>
        <w:pStyle w:val="Normal"/>
        <w:spacing w:lineRule="auto" w:line="240" w:before="0" w:after="0"/>
        <w:ind w:left="4107"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107"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октября 2018 г. №8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оординационном Совете по малому и среднему предпринимательств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малому и среднему предпринимательству (далее - Совет) образован при администрации 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экспертизы проектов нормативных правовых актов органов местного самоуправления 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, регулирующих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рекомендаций органам исполнительной власти 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действующим законодательством Российской Федерации, Саратовской области и нормативными правовыми актами органов местного самоуправления 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координационного Совета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Координационный Совет формируется из представителей органов исполнительной власти Песч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, органов местного самоуправления (по согласованию), инфраструктуры поддержки субъектов малого и среднего предпринимательства (по согласованию), субъектов малого и среднего предпринимательства, представителей некоммерческих организаций, выражающих интересы субъектов малого и среднего предпринимательства (по согласованию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. Персональный состав координационного органа утверждается постановлением администрации Песч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3. Руководство деятельностью координационного Совета осуществляет координатор - администрация Песч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, осуществляющий реализацию политики в сфере развития предпринимательской деятельности, в том числе малого и среднего бизнеса (далее - координатор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ординатор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организует проведение заседаний координационного Сов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обеспечивает разработку плана работы координационного Сов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представляет интересы координационного Совета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подписывает протоколы заседаний координационного Совета.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деятельности координационного Совета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. Решения координационного Совета принимаются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 Организационно-техническое обеспечение деятельности координационного Совета осуществляет администрация Песч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4107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9"/>
        <w:spacing w:before="0" w:after="0"/>
        <w:ind w:left="4107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4107" w:firstLine="4"/>
        <w:rPr/>
      </w:pPr>
      <w:r>
        <w:rPr>
          <w:b/>
          <w:sz w:val="28"/>
          <w:szCs w:val="28"/>
        </w:rPr>
        <w:t>Песчан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Style19"/>
        <w:spacing w:before="0" w:after="0"/>
        <w:ind w:left="4107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октября 2018 № 83</w:t>
      </w:r>
    </w:p>
    <w:p>
      <w:pPr>
        <w:pStyle w:val="Style19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сональный состав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ординационного Совета по развитию малого и среднего предпринимательства при администрации </w:t>
      </w:r>
      <w:r>
        <w:rPr>
          <w:b/>
          <w:sz w:val="28"/>
          <w:szCs w:val="28"/>
        </w:rPr>
        <w:t>Песчан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я члена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олж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Загоруйко Людмила Михайловна</w:t>
            </w:r>
            <w:r>
              <w:rPr>
                <w:sz w:val="28"/>
                <w:szCs w:val="28"/>
              </w:rPr>
              <w:t>, глава Песч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Мусияченко Иван Викторович</w:t>
            </w:r>
            <w:r>
              <w:rPr>
                <w:sz w:val="28"/>
                <w:szCs w:val="28"/>
              </w:rPr>
              <w:t>, главный специалист администрации Песч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ванова Татьяна Николаевна главный специалист администрации Песч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Сове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ычев Сергей Алексеевич- директор СПК «Коло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Сове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ий Вячеслав Анатольевич- ИП Глава КФХ Белокобыльский В.А.</w:t>
            </w:r>
          </w:p>
        </w:tc>
      </w:tr>
    </w:tbl>
    <w:p>
      <w:pPr>
        <w:pStyle w:val="Editlog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4854.1105" TargetMode="External"/><Relationship Id="rId5" Type="http://schemas.openxmlformats.org/officeDocument/2006/relationships/hyperlink" Target="garantf1://9455340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7:00Z</dcterms:created>
  <dc:creator>user</dc:creator>
  <dc:description/>
  <cp:keywords/>
  <dc:language>en-US</dc:language>
  <cp:lastModifiedBy>комп</cp:lastModifiedBy>
  <cp:lastPrinted>2018-09-17T09:29:00Z</cp:lastPrinted>
  <dcterms:modified xsi:type="dcterms:W3CDTF">2018-10-25T11:17:00Z</dcterms:modified>
  <cp:revision>11</cp:revision>
  <dc:subject/>
  <dc:title/>
</cp:coreProperties>
</file>