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должность муниципальной службы (члены семьи без указания Ф.И.О.)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Людмил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ского М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65,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тцубиси Лансер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ль ГАЗ 330210 199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8,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па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000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яченко Иван Викторович,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43,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риус.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па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долев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,4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7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З 2105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32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Татьяна Николаевна, специалист 2-ой катег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0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-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,8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убова Нина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23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66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.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едолевая(1/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 Nissan TERRANO, 202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-150, 198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Admin</dc:creator>
  <dc:description/>
  <cp:keywords/>
  <dc:language>en-US</dc:language>
  <cp:lastModifiedBy>комп</cp:lastModifiedBy>
  <cp:lastPrinted>2013-11-13T10:42:00Z</cp:lastPrinted>
  <dcterms:modified xsi:type="dcterms:W3CDTF">2022-04-29T10:14:00Z</dcterms:modified>
  <cp:revision>63</cp:revision>
  <dc:subject/>
  <dc:title>Приложение к письму управления кадровой политики и </dc:title>
</cp:coreProperties>
</file>