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3 г. по 31 декабря 2023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280"/>
        <w:gridCol w:w="1130"/>
        <w:gridCol w:w="1210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должность муниципальной службы (члены семьи без указания Ф.И.О.)     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уйко Людмила Михайл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счанского МО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59,9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ный дом(безвозмездное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97 кв.м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тцубиси Лансер 20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зель ГАЗ 330210 1999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яченко Иван Викторович, главный специалист администраци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18,0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ны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приус.уч-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.п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.пай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долева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,4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62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7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З 21053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7,4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 кв.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ванова Татьяна Николаевна, </w:t>
            </w: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75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-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,8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>
          <w:trHeight w:val="2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убова Нина Петровна, главный специалист админ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11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35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н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.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х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х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х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долевая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общедолевая(1/1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ая долевая(1/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2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2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 Nissan TERRANO, 2020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Тра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-150, 198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49"/>
      <w:bookmarkStart w:id="1" w:name="Par49"/>
      <w:bookmarkEnd w:id="1"/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9:00Z</dcterms:created>
  <dc:creator>Admin</dc:creator>
  <dc:description/>
  <cp:keywords/>
  <dc:language>en-US</dc:language>
  <cp:lastModifiedBy>комп</cp:lastModifiedBy>
  <cp:lastPrinted>2013-11-13T10:42:00Z</cp:lastPrinted>
  <dcterms:modified xsi:type="dcterms:W3CDTF">2024-04-23T11:12:00Z</dcterms:modified>
  <cp:revision>81</cp:revision>
  <dc:subject/>
  <dc:title>Приложение к письму управления кадровой политики и </dc:title>
</cp:coreProperties>
</file>