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4 г. по 31 декабря 202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280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должность муниципальной службы (члены семьи без указания Ф.И.О.)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Людмил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ского М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08,2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7 кв.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тцубиси Лансер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ль ГАЗ 330210 199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яченко Иван Викторович,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71,6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риус.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пай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долев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,4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6250 (1/8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500 (1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З 2105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76,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а Татьяна Николаевна, </w:t>
            </w: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73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-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,8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7,8 (1/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 2008 г. договор купли- продажи от 08.11.2024 г., за накопления предыдущих л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убова Нина Петровна, главный специалист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26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61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.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едолевая(1/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я(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 Nissan TERRANO, 202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-150, 198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2194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 2019 г. договор купли-продажи от 15.01.2024 г., за накопления предыдущих лет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Admin</dc:creator>
  <dc:description/>
  <cp:keywords/>
  <dc:language>en-US</dc:language>
  <cp:lastModifiedBy>комп</cp:lastModifiedBy>
  <cp:lastPrinted>2013-11-13T10:42:00Z</cp:lastPrinted>
  <dcterms:modified xsi:type="dcterms:W3CDTF">2025-06-16T06:34:00Z</dcterms:modified>
  <cp:revision>82</cp:revision>
  <dc:subject/>
  <dc:title>Приложение к письму управления кадровой политики и </dc:title>
</cp:coreProperties>
</file>