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88072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 2017 г.</w:t>
        <w:tab/>
        <w:t>№ 15</w:t>
        <w:tab/>
        <w:tab/>
        <w:tab/>
        <w:tab/>
        <w:tab/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5.1993 г.            № 4979-1 "О ветеринар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г. № 112-ФЗ "О личном подсобном хозяйстве", Закон Саратовской области от 29 июля 2009 г. № 104-ЗСО "Об административных правонарушениях на территории Саратов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равила выгула и выпаса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  <w:bookmarkStart w:id="2" w:name="sub_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И.Кириченко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578" w:hanging="34"/>
        <w:jc w:val="lef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3578" w:hanging="34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ind w:left="3578" w:hanging="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3578" w:hanging="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3578" w:hanging="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т 24.03. 2017 г. №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ула и выпаса крупного, мелкого рогатого скота и лошадей на территории Песчанского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требования к выгулу и выпасу крупного, мелкого рогатого скота и лошадей на территории Песчанского муниципального образования Самойловского муниципального района Саратовской области (далее - Правила), обязательные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0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bookmarkEnd w:id="5"/>
    </w:p>
    <w:p>
      <w:pPr>
        <w:pStyle w:val="Normal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1. В Песчанском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гула и выпаса крупного, мелкого рогатого скота и лошадей под пастбищные угодья отведены следующие территории:</w:t>
      </w:r>
    </w:p>
    <w:p>
      <w:pPr>
        <w:pStyle w:val="Normal"/>
        <w:rPr/>
      </w:pPr>
      <w:bookmarkStart w:id="7" w:name="sub_10"/>
      <w:bookmarkEnd w:id="7"/>
      <w:r>
        <w:rPr>
          <w:rFonts w:cs="Times New Roman" w:ascii="Times New Roman" w:hAnsi="Times New Roman"/>
          <w:sz w:val="28"/>
          <w:szCs w:val="28"/>
        </w:rPr>
        <w:t>с. Криуш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рритория  от автодороги Самойловка-Казачка до пруда Малый Покусаи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Песчан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рритория  вдоль оврага Пескова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 с. Песчан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рритория  левой стороны пруда Березовый и прилегающая  территория пруда Аркадак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м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от автодороги Самойловка-Казачка до пруда Н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0"/>
      <w:bookmarkEnd w:id="8"/>
      <w:r>
        <w:rPr>
          <w:rFonts w:cs="Times New Roman" w:ascii="Times New Roman" w:hAnsi="Times New Roman"/>
          <w:sz w:val="28"/>
          <w:szCs w:val="28"/>
        </w:rPr>
        <w:t>2. Выгул и выпас крупного, мелкого рогатого скота и лошадей вне территорий, указанных в настоящих Правилах, запрещен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На территории Песчанского муниципального образования Самойловского муниципального района Саратовской области устанавливается следующий порядок выгула и выпаса крупного, мелкого рогатого скота и лошадей:</w:t>
      </w:r>
    </w:p>
    <w:p>
      <w:pPr>
        <w:pStyle w:val="Normal"/>
        <w:rPr/>
      </w:pPr>
      <w:bookmarkStart w:id="11" w:name="sub_30"/>
      <w:bookmarkEnd w:id="11"/>
      <w:r>
        <w:rPr>
          <w:rFonts w:cs="Times New Roman" w:ascii="Times New Roman" w:hAnsi="Times New Roman"/>
          <w:sz w:val="28"/>
          <w:szCs w:val="28"/>
        </w:rPr>
        <w:t>период выгула и выпаса с 01.04.2016 г. по 31.10.2016 г. (с учетом погодных условий указанный период может быть измене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выгула и выпаса - с 6.00 до 20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"/>
      <w:bookmarkEnd w:id="12"/>
      <w:r>
        <w:rPr>
          <w:rFonts w:cs="Times New Roman" w:ascii="Times New Roman" w:hAnsi="Times New Roman"/>
          <w:sz w:val="28"/>
          <w:szCs w:val="28"/>
        </w:rPr>
        <w:t>4. Выгул и выпас крупного, мелкого рогатого скота и лошадей, а также их прогон (проезд) к месту выгула и выпаса производится только в присутствии лица, сопровождающег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При прогоне (проезде) к месту выгула и выпаса крупного, мелкого рогатого скота и лошадей лицо, сопровождающее животных, обязано обеспечить чистоту населенных пунктов, в том числе незамедлительную уборку экскрементов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0"/>
      <w:bookmarkStart w:id="16" w:name="sub_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Собственнику животных запрещено производить выгул и выпас крупного, мелкого рогатого скота и лошадей, а также их прогон (проезд) к месту выгула и выпаса способами, которые могут причинить ущерб иным лицам или живо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60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В случае нанесения животными ущерба физическим или юридическим лицам обязанность по возмещению причиненного вреда возлагается на владельцев животных. В случае если ущерб причинен по вине лиц, осуществляющих выгул и выпас крупного, мелкого рогатого скота и лошадей на договорной основе, ответственность возлагается на указ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"/>
      <w:bookmarkStart w:id="20" w:name="sub_8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Владельцы крупного, мелкого рогатого скота и лошадей обязаны встречать свой скот в местах, определяемых общим собранием собственников домашних животных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Владельцы, не сдавшие в порядке, определяемом по договоренности сторон, своих животных лицам, осуществляющих на договорной основе функции по выгулу и выпасу животных, обязаны обеспечить выгул и выпас крупного, мелкого рогатого скота и лошадей под личным присмотром, в местах, отведенных администрацией Песчанского муниципального образования Самойловского муниципального района Саратовской области под пастбищные угодья.</w:t>
      </w:r>
    </w:p>
    <w:p>
      <w:pPr>
        <w:pStyle w:val="Normal"/>
        <w:rPr/>
      </w:pPr>
      <w:bookmarkStart w:id="23" w:name="sub_90"/>
      <w:bookmarkStart w:id="24" w:name="sub_10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0. Ответственность за нарушение Правил устанавливается Кодексом Российской Федерации об административных правонарушениях, Закон Саратовской области от 29 июля 2009 г. № 104-ЗСО "Об административных правонарушениях на территории Саратовской области" и друг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"/>
      <w:bookmarkStart w:id="26" w:name="sub_100"/>
      <w:bookmarkEnd w:id="26"/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basedOn w:val="Style10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822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1702.0" TargetMode="External"/><Relationship Id="rId7" Type="http://schemas.openxmlformats.org/officeDocument/2006/relationships/hyperlink" Target="garantf1://1620632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7-03-30T13:54:00Z</cp:lastPrinted>
  <dcterms:modified xsi:type="dcterms:W3CDTF">2017-03-30T09:54:00Z</dcterms:modified>
  <cp:revision>13</cp:revision>
  <dc:subject/>
  <dc:title/>
</cp:coreProperties>
</file>