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rFonts w:ascii="Times New Roman" w:hAnsi="Times New Roman" w:cs="Times New Roman"/>
          <w:bCs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2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499451" r:id="rId2"/>
        </w:objec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чанского муниципального образования 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 «22» июня 2017 г. 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использования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72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использования бюджетных ассигнований резервного фонда администрации Песчанского муниципального образования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о дня вступления в силу настоящего постановл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есчанского муниципального образования Самойловского муниципального района Саратовской области от «12» августа 2013 г. № 23 «Об утверждении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H:%5C%D0%9C%D1%81%202013%5C%D0%A1%D0%B0%D0%BC%D0%BE%D0%B9%D0%BB%D0%BE%D0%B2%D1%81%D0%BA%D0%BE%D0%B5%20%D0%9C%D0%9E%202013%20%D0%B3%5C%D0%9F%D1%80%D0%BE%D0%B5%D0%BA%D1%82%D1%8B%20%D0%BF%D0%BE%D1%81%D1%82%D0%B0%D0%BD%D0%BE%D0%B2%D0%BB%D0%B5%D0%BD%D0%B8%D0%B9%20%D0%BF%D0%BE%20%D1%80%D0%B5%D0%B7%D0%B5%D1%80%D0%B2%D0%BD%D0%BE%D0%BC%D1%83%20%D1%84%D0%BE%D0%BD%D0%B4%D1%83%20%D0%A1%D0%9C%D0%9E%202014%20%D0%B3%5C%D0%BF%D1%80%D0%BE%D0%B5%D0%BA%D1%82%20%D0%BF%D0%BE%D1%81%D1%82%D0%B0%D0%BD%D0%BE%D0%B2%D0%BB%D0%B5%D0%BD%D0%B8%D1%8F%20%D0%BE%20%D1%80%D0%B5%D0%B7%D0%B5%D1%80%D0%B2%D0%BD%D0%BE%D0%BC%20%D1%84%D0%BE%D0%BD%D0%B4%D0%B5.%D0%A1%D0%9C%D0%9E%202014%20%D0%B3..rtf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о порядке расходования средств резервного фонда администрации Песчанского муниципального образования Самойловского муниципального района Саратовской области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Песчанского муниципального образования Самойловского муниципального района Саратовской области от «08» апреля 2014 г. № 10 «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от 12.08.2013 г. №23 «Об утверждении Положения о порядке расходования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«03» июня 2014 г. № 23 «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от 12.08.2013 г. №23 «Об утверждении Положения о порядке расходования средств резервного фонд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сча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пециальных местах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Контроль за использованием средств резервного фонда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Л.М.Загоруй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00"/>
      <w:bookmarkEnd w:id="5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widowControl w:val="false"/>
        <w:autoSpaceDE w:val="false"/>
        <w:ind w:left="4395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autoSpaceDE w:val="false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от «22» июня 2017  г. №3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спользования бюджетных ассигнований резервного фонд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701" w:right="-56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устанавливает порядок использования бюджетных ассигнований резервного фонда (- далее резервный фонд) администрации Песчанского муниципального образования Самойловского муниципального района Саратовской области (– далее администрация).</w:t>
      </w:r>
    </w:p>
    <w:p>
      <w:pPr>
        <w:pStyle w:val="Style72"/>
        <w:spacing w:before="0" w:after="0"/>
        <w:ind w:left="0" w:right="-56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только местного уровн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ормирования резервного фонда являются бюджетные ассигнования, предусмотренные решением о бюджете на соответствующий финансовый год по подразделу «Резервные фонды» раздела «Общие государственные вопросы» классификации расходов бюджета.</w:t>
      </w:r>
    </w:p>
    <w:p>
      <w:pPr>
        <w:pStyle w:val="Style7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аспоряжений администрации об использовании бюджетных ассигнований Резервного фонда с указанием цели (мероприятия), на реализацию которой (которого)выделяются бюджетные ассигнования, объема, выделяемых бюджетных ассигнований готовит специалист администрации Песч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по поручению главы Песчанского муниципального образования Самойловского муниципального района Саратовской области.</w:t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оставляет отчет об использовании бюджетных ассигнований резервного фонда, который содержит:</w:t>
      </w:r>
    </w:p>
    <w:p>
      <w:pPr>
        <w:pStyle w:val="Style72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ии бюджетных ассигнований из резервного фонда,  о перечне  мероприятий</w:t>
      </w:r>
    </w:p>
    <w:p>
      <w:pPr>
        <w:pStyle w:val="Style72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мероприятий, осуществляемых за счет бюджетных ассигнований резервного фонда в текущем финансовом году, - ежемесячно ( по состоянию на 1-е число месяца, следующего за отчетным, - не позднее 10 рабочих дней по окончании отчетного периода)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резервного фонда администрации выделяются на финансирование мероприятий установленных в пункте 2 настоящего Порядка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  администрации Песчанского муниципального образования Самойловского муниципального района Саратовской области прилагается к годовому отчету об исполнении местного бюджета и представляется в сельский сове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 осуществляет финансовое управление, осуществляющее функции внутреннего финансового контроля (в соответствии с соглашением о передаче полномочий).</w:t>
      </w:r>
    </w:p>
    <w:p>
      <w:pPr>
        <w:pStyle w:val="Style72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Подзаголовок Знак"/>
    <w:basedOn w:val="Style10"/>
    <w:qFormat/>
    <w:rPr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sz w:val="24"/>
      <w:szCs w:val="24"/>
    </w:rPr>
  </w:style>
  <w:style w:type="paragraph" w:styleId="Style7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80171.0" TargetMode="External"/><Relationship Id="rId5" Type="http://schemas.openxmlformats.org/officeDocument/2006/relationships/hyperlink" Target="garantf1://948017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4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17-04-27T10:40:00Z</cp:lastPrinted>
  <dcterms:modified xsi:type="dcterms:W3CDTF">2017-06-23T08:21:00Z</dcterms:modified>
  <cp:revision>3</cp:revision>
  <dc:subject/>
  <dc:title/>
</cp:coreProperties>
</file>