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8.5pt" filled="f" o:ole="">
            <v:imagedata r:id="rId3" o:title=""/>
          </v:shape>
          <o:OLEObject Type="Embed" ProgID="" ShapeID="ole_rId2" DrawAspect="Content" ObjectID="_1708553234" r:id="rId2"/>
        </w:objec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33350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.5pt" to="461.05pt,10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9.09.2017  г.</w:t>
      </w:r>
      <w:r>
        <w:rPr>
          <w:b/>
        </w:rPr>
        <w:tab/>
      </w:r>
      <w:r>
        <w:rPr>
          <w:b/>
          <w:sz w:val="28"/>
          <w:szCs w:val="28"/>
        </w:rPr>
        <w:t>№ 51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роприятий по обеспеч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безопас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г. № 69-ФЗ «О пожарной безопасности», в целях обеспечения пожарной безопасности на территории Песчанского муниципального образования в период проведения Новогодних и Рождественских мероприят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Утвердить план мероприятий по обеспечению пожарной безопасности в период проведения Новогодних праздников согласно приложению №1к постановлению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: </w:t>
        <w:tab/>
        <w:tab/>
        <w:tab/>
        <w:tab/>
        <w:tab/>
        <w:t>Л.М.Загоруйко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чанского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0.2017 г. №51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еспечению пожарной безопасности в период подготовки и проведения Новогодних и Рождественских праздников на территории Песча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5"/>
        <w:gridCol w:w="2108"/>
        <w:gridCol w:w="23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структурных подразделений провести разъяснительную работу по соблюдению правил пожарной безопасности при ис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технических изде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17 года - январь 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МБОУ СОШ с.Каменка в с.Криуша, СДК (по согласованию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по соблюдению мер пожарной безопасности с лицами, склонными к употреблению спиртных напит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(по согласованию); специалисты администр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е домов, в которых проживают неблагополучные семьи, и провести разъяснительную работу по соблюдению ими мер пожарной безопасности в период Новогодних празд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17 года – январь 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есчанского МО, специалисты администр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охрану общественного порядка в период празднования Нового 2018 года и Рождества Христова в целях обеспечения пожарной безопас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30 декабря 2017 года по 11 января 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есчанского МО, специалисты администрации, ДН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6:00Z</dcterms:created>
  <dc:creator>user</dc:creator>
  <dc:description/>
  <cp:keywords/>
  <dc:language>en-US</dc:language>
  <cp:lastModifiedBy>комп</cp:lastModifiedBy>
  <cp:lastPrinted>2017-12-04T11:28:00Z</cp:lastPrinted>
  <dcterms:modified xsi:type="dcterms:W3CDTF">2018-04-12T07:46:00Z</dcterms:modified>
  <cp:revision>11</cp:revision>
  <dc:subject/>
  <dc:title/>
</cp:coreProperties>
</file>