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5pt;margin-top:1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676042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Песчанского  муниципального образован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141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2» октября 2017 года</w:t>
        <w:tab/>
        <w:t>№ 56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пределения объема и предоставления из местного бюджета Песчанского муниципального образования Самойловского муниципального района Саратовской области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Л.М. Загору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октября 2017 г. №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 правила  определения объема и условий  предоставления субсидий из бюджета </w:t>
      </w:r>
      <w:bookmarkStart w:id="0" w:name="Par4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некоммер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ым распорядителем средств местного бюджета, предусмотренных для предоставления субсидий, является администрация Песча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специалиста администрации Песча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решением о местном бюдж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существляющие деятельность на территории Песчанского муниципального образования Самойло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олучения субсидии из местного бюджета некоммерческая организация представляет в администрацию Песчанского муниципального образования Самойловского муниципального района Саратов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№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коммерческой организации в качеств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перечень мероприятий, осуществляемых  некоммерческой организацией по направлениям деятельности, предусмотренным решением о местном бюджете;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мету расходов на проведение социальных мероприятий на территории Песчанского муниципального образования Самойловского муниципального района Саратовской области согласно Приложению №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) письменное согласие на проведение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становленные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лава Песчанского муниципального образования Самойловского муниципального района Саратовской области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течение 5 рабочих дней с момента получения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документы и 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 подготавливает заключение глав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оекта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(отказе в предоставлении субсидии) и обеспечивает его согласование в установленном порядке с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Песчанского муниципального образования Самойловского муниципального района Саратовской области дл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перечню документов, предоставляемых получатетем субсидии главному распорядителю как получателю бюджетных средств для получения субсидии, а также при необходимости требования к указанным документам в пункте 7 настоящего Порядка, или непредставление (предоставление не в полном объеме) указанных документов в пункте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недостоверность представленной получателем субсидии информ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бюджете Песчанского муниципального образования Самойловского муниципального района Саратовской области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бсидии предоставляются некоммерческой организации в пределах средств, предусмотренных в местном бюджете Песчанского муниципального образования Самойловского муниципального района Саратовской области на соответствующий финансовый год на основании договора о предоставлении субсидии, заключаемого между администрацией Песчанского муниципального образования Самойловского муниципального района Саратовской области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о предоставлении субсидии должен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" w:name="sub_202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змере субсидии</w:t>
      </w:r>
      <w:r>
        <w:rPr>
          <w:rFonts w:cs="Times New Roman" w:ascii="Times New Roman" w:hAnsi="Times New Roman"/>
          <w:sz w:val="28"/>
          <w:szCs w:val="28"/>
        </w:rPr>
        <w:t>, цели, условия, сроки, порядок предоставления и перечисления субсиди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2" w:name="sub_202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порядок возврата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орядок возврата в текущем финансовом году  остатков субсидий, не использованных в  отчетном  финансовом году</w:t>
      </w:r>
      <w:bookmarkStart w:id="3" w:name="sub_2031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 согласие некоммерческой организации 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заключается в течение 5 календарных дней после утверждения главой Песчанского муниципального образования Самойловского муниципального района Саратовской области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чет о деятельности некоммерческой организации, расходовании субсидии на предмет соответствия целям и условиям предоставления субсид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№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 Администрация Песчанского муниципального образования Самойловского муниципального района Саратовской области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При установлении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рганами муниципального  финансового контроля факта (-ов) нарушения (-ий) некоммерческой организацией 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длежат возврату некоммерческой организацией в установленном порядк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 №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олучение из местного бюджета субсидии некоммерческой организацией, не являющейся государственным и муниципальным учрежд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именование некоммерческой организации)</w:t>
      </w:r>
    </w:p>
    <w:tbl>
      <w:tblPr>
        <w:tblW w:w="97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67"/>
        <w:gridCol w:w="4012"/>
        <w:gridCol w:w="256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№ и даты документов (договоров и т.п.), на основании которых произведен расход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2. 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5" Type="http://schemas.openxmlformats.org/officeDocument/2006/relationships/hyperlink" Target="garantf1://12033556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0:00Z</dcterms:created>
  <dc:creator>admin</dc:creator>
  <dc:description/>
  <cp:keywords/>
  <dc:language>en-US</dc:language>
  <cp:lastModifiedBy>комп</cp:lastModifiedBy>
  <cp:lastPrinted>2017-11-02T12:21:00Z</cp:lastPrinted>
  <dcterms:modified xsi:type="dcterms:W3CDTF">2019-03-29T12:58:00Z</dcterms:modified>
  <cp:revision>8</cp:revision>
  <dc:subject/>
  <dc:title/>
</cp:coreProperties>
</file>