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58.5pt" filled="f" o:ole="">
            <v:imagedata r:id="rId3" o:title=""/>
          </v:shape>
          <o:OLEObject Type="Embed" ProgID="" ShapeID="ole_rId2" DrawAspect="Content" ObjectID="_304871003" r:id="rId2"/>
        </w:objec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133350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0.5pt" to="461.05pt,10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2016  г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№106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пожарно-профилактической 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в жилом секторе и на объектах с массовым 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ем людей на территории Песчанского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ind w:firstLine="1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 г. № 131-ФЗ «Об общих принципах организации местного самоуправления в Российской Федерации», Федеральным законом  от 21.12.1994 г. № 69-ФЗ «О пожарной безопасности», руководствуясь Методическими рекомендациями МЧС органам местного самоуправления по реализации Федерального закона от 6 октября 2003 г. N 131-ФЗ "Об общих принципах местного самоуправления в Российской Федерации"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Уставом Песчанского муниципального образования Самойловского муниципального района Саратовской области,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CUME~1/%D0%90%D0%94%D0%9C%D0%98%D0%9D%D0%98~1/LOCALS~1/Temp/Rar$DI00.422/%D0%BF%D0%BE%D1%81%D1%82%D0%B0%D0%BD%D0%BE%D0%B2%D0%BB%D0%B5%D0%BD%D0%B8%D0%B5%20%E2%84%96%2013%20%D0%BE%D1%82%2026.03.2013docx.docx%20%D0%BE%D1%80%D0%B3%D0%B0%D0%BD%D0%B8%D0%B7%D0%B0%D1%86%D0%B8%D1%8F%20%D0%BF%D0%BE%D0%B6%D0%B0%D1%80%D0%BD%D0%BE-%D0%BF%D1%80%D0%BE%D1%84%D0%B8%D0%BB%D0%B0%D0%BA%D1%82%D0%B8%D1%87%D0%B5%D1%81%D0%BA%D0%BE%D0%B9%20%D1%80%D0%B0%D0%B1%D0%BE%D1%82%D1%8B%20%D0%B2%20%D0%B6%D0%B8%D0%BB%D0%BE%D0%BC%20%D1%81%D0%B5%D0%BA%D1%82%D0%BE%D1%80%D0%B5%20%D0%B8%20%D0%BD%D0%B0%D0%BE%D0%B1%D1%8A%D0%B5%D0%BA%D1%82%D0%B0%D1%85%20%D1%81%20%D0%BC%D0%B0%D1%81%D1%81%D0%BE%D0%B2%D1%8B%D0%BC%20%D0%BF%D1%80%D0%B5%D0%B1%D1%8B%D0%B2%D0%B0%D0%BD%D0%B8%D0%B5%D0%BC.docx" \l "Par3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роведении профилактической работы в жилом секторе и на объектах с массовым пребыванием людей на территории Песчанского муниципального образования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организаций, предприятий и учреждений независимо от ведомственной принадлежности и форм собственности, в ведении которых находится жилой фонд и места массового пребывания гражд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ить ответственных по  пожарной профилактике для оказания содействия отделу надзорной деятельности по Песчанского муниципальному образованию;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существлять обеспечение первичных мер пожарной безопасности;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ить организацию проведения мероприятий по предупреждению и тушению пожаров;</w:t>
      </w:r>
    </w:p>
    <w:p>
      <w:pPr>
        <w:pStyle w:val="Sub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одержать в боеготовом состоянии пожарную технику и технику, приспособленную для пожаротушения;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ить ремонт и содержание всех источников противопожарного водоснабжения и подъездных путей к ним;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изводить опашку вдоль дорог населенных пунктов муниципального образования;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летний пожароопасный период организовать наблюдение за противопожарным состоянием населенных пунктов и прилегающих к ним зонах;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нять меры в летний период по недопущению разведения костров, проведения пожароопасных работ, топке печей, котельных установок, работающих на твердом топливе;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нять необходимые меры по своевременной очистке территорий населенных пунктов от горючих отходов и мусора;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водить пропагандистскую работу среди населения по вопросам борьбы с пожарами, с использованием наглядной агитации;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водить агитационно-разъяснительную работу среди населения по вопросам обеспечения пожарной безопасности в жилом секторе;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водить разъяснительную беседу среди населения о необходимости своевременного ремонта печного отопления и электрооборудования.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вести проверку противопожарного состояния жилых домов, в которых проживают: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лица, склонные к злоупотреблению спиртными напитками;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динокие граждане;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естарелые граждане;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многодетные неблагополучные семьи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Рекомендовать домовладельцам, собственникам жилья и квартиросъемщикам: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Иметь в легкодоступном месте закрепленные первичные средства пожаротушения и содержать их в постоянной готовности к применению для тушения пожара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Иметь на летний период года у каждого жилого дома емкость (бочку) с водой объемом не менее 0,2 куб.м. или огнетушитель, ведро, лом, лопату, топор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Рекомендовать руководителям образовательных учреждений: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Не менее двух раз в год организовать проведение инструктажей по вопросам безопасности с работающим персоналом организации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 Провести дополнительные инструктажи по недопущению пожаров и обучить действиям в случае возникновения пожара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обнародовать в специальных местах обнародования и разместить на официальном сайте в сети Интернет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 Настоящее постановление вступает в силу со дня обнародовани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6. Контроль за исполнением настоящего постановления оставляю за собой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счанского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:                                             С.И.Кириченко</w:t>
      </w:r>
      <w:r>
        <w:br w:type="page"/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ubtitle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счанского</w:t>
      </w:r>
    </w:p>
    <w:p>
      <w:pPr>
        <w:pStyle w:val="Subtitle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ubtitle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2» ноября 2016 г. № 106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профилактической работ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жилом секторе и на объектах с массовым пребыванием людей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Песча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ланирование профилактической работы по обеспечению выполнения первичных мер пожарной безопасности и организации пожарно-профилактической работы в жилом секторе и на объектах с массовым пребыванием людей на территории Песчанского муниципального образования осуществляется на основе федеральных законов, постановлений Правительства Российской Федерации, приказов МЧС РФ и других нормативных правовых актов в области обеспечения первичных мер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ирование профилактической работы осуществляется заблаговременно для обеспечения пожарной безопасности населения, сохранения материальных ценностей и культурных ценностей от опасностей, возникающих при возникновении пожаров на территории Песчанского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профилактической рабо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ение уровня противопожарной защиты жилого сект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инимизация материальных и социальных потерь от пожаров в жилых помещ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иление роли и эффективности по профилактике пожаров в этой сфе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ие мер по устранению нарушений требований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объектам проведения профилактической работы относятся жилой сектор и учреждения с массовым пребыванием люд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ходе профилактической работы отрабатывается задача по комплексному использованию сил и средств по предупреждению пожаров и гибели людей при них в жилом секторе, привлечению заинтересованных надзорных органов, правоохранительных органов, а также обще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планирование и организацию пожарно-профилактической работы в жилом секторе и на объектах с массовым пребыванием людей возлагается на руководителей предприятий, организаций и учреждений Песчанского муниципального образовани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332" w:leader="none"/>
      </w:tabs>
      <w:suppressAutoHyphens w:val="true"/>
      <w:spacing w:before="240" w:after="120"/>
      <w:ind w:left="1332" w:hanging="765"/>
      <w:outlineLvl w:val="0"/>
    </w:pPr>
    <w:rPr>
      <w:rFonts w:eastAsia="SimSun;宋体" w:cs="Tahoma"/>
      <w:b/>
      <w:bCs/>
      <w:kern w:val="2"/>
      <w:sz w:val="48"/>
      <w:szCs w:val="48"/>
      <w:lang w:bidi="hi-IN"/>
    </w:rPr>
  </w:style>
  <w:style w:type="character" w:styleId="WW8Num2z0">
    <w:name w:val="WW8Num2z0"/>
    <w:qFormat/>
    <w:rPr>
      <w:rFonts w:ascii="Symbol" w:hAnsi="Symbol" w:cs="OpenSymbol;ZDingbats"/>
    </w:rPr>
  </w:style>
  <w:style w:type="character" w:styleId="WW8Num2z1">
    <w:name w:val="WW8Num2z1"/>
    <w:qFormat/>
    <w:rPr>
      <w:rFonts w:ascii="OpenSymbol;ZDingbats" w:hAnsi="OpenSymbol;ZDingbats" w:cs="OpenSymbol;ZDingbat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  <w:lang w:val="en-US"/>
    </w:rPr>
  </w:style>
  <w:style w:type="character" w:styleId="PageNumber">
    <w:name w:val="Page Number"/>
    <w:rPr/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  <w:lang w:val="en-US"/>
    </w:rPr>
  </w:style>
  <w:style w:type="character" w:styleId="1">
    <w:name w:val="Заголовок 1 Знак"/>
    <w:basedOn w:val="Style13"/>
    <w:qFormat/>
    <w:rPr>
      <w:rFonts w:eastAsia="SimSun;宋体" w:cs="Tahoma"/>
      <w:b/>
      <w:bCs/>
      <w:kern w:val="2"/>
      <w:sz w:val="48"/>
      <w:szCs w:val="48"/>
      <w:lang w:bidi="hi-IN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ascii="Arial" w:hAnsi="Arial" w:cs="Arial"/>
      <w:b/>
      <w:bCs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540"/>
      <w:jc w:val="both"/>
    </w:pPr>
    <w:rPr>
      <w:rFonts w:eastAsia="SimSun;宋体" w:cs="Tahoma"/>
      <w:kern w:val="2"/>
      <w:sz w:val="28"/>
      <w:szCs w:val="28"/>
      <w:lang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Tahoma"/>
      <w:b/>
      <w:i/>
      <w:kern w:val="2"/>
      <w:sz w:val="28"/>
      <w:szCs w:val="24"/>
      <w:lang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4"/>
      <w:szCs w:val="4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34:00Z</dcterms:created>
  <dc:creator>Администрация</dc:creator>
  <dc:description/>
  <cp:keywords/>
  <dc:language>en-US</dc:language>
  <cp:lastModifiedBy>комп</cp:lastModifiedBy>
  <cp:lastPrinted>2016-11-11T11:26:00Z</cp:lastPrinted>
  <dcterms:modified xsi:type="dcterms:W3CDTF">2016-11-14T07:06:00Z</dcterms:modified>
  <cp:revision>6</cp:revision>
  <dc:subject/>
  <dc:title/>
</cp:coreProperties>
</file>