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0.7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82516821" r:id="rId2"/>
        </w:object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>Песчанского муниципального образован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top w:val="single" w:sz="6" w:space="1" w:color="000000"/>
        </w:pBdr>
        <w:tabs>
          <w:tab w:val="clear" w:pos="708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/>
        <w:tc>
          <w:tcPr>
            <w:tcW w:w="4785" w:type="dxa"/>
            <w:tcBorders/>
          </w:tcPr>
          <w:p>
            <w:pPr>
              <w:pStyle w:val="Normal1"/>
              <w:tabs>
                <w:tab w:val="clear" w:pos="708"/>
                <w:tab w:val="left" w:pos="8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«08» декабря 2016 г. №125   </w:t>
            </w:r>
          </w:p>
        </w:tc>
        <w:tc>
          <w:tcPr>
            <w:tcW w:w="4537" w:type="dxa"/>
            <w:tcBorders/>
          </w:tcPr>
          <w:p>
            <w:pPr>
              <w:pStyle w:val="Normal1"/>
              <w:tabs>
                <w:tab w:val="clear" w:pos="708"/>
                <w:tab w:val="left" w:pos="8080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части 4 статьи 19 Федерального закона             от 5 апреля 2013 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          2015 г. № 47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общих </w:t>
      </w:r>
      <w:r>
        <w:rPr>
          <w:rFonts w:cs="Times New Roman" w:ascii="Times New Roman" w:hAnsi="Times New Roman"/>
          <w:sz w:val="28"/>
          <w:szCs w:val="28"/>
        </w:rPr>
        <w:t>требований к порядку разработки и принятия правовых актов о нормировании в сфере закупок, содержанию указанных актов и обеспечению их исполнения» администрация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требования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 согласно приложени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на официальном сайте администрации Песчанского муниципального района в сети Интерне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публикования на официальном сайте  и распространяется на правоотношения с 1 января 2016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есчанск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С.И.Кириченко</w:t>
      </w:r>
      <w:r>
        <w:br w:type="page"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 к постановлению администрации Песча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ойловского муниципального района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eastAsia="ja-JP" w:bidi="fa-IR"/>
        </w:rPr>
        <w:t>от «08» декабря 2016  г. №125</w:t>
      </w:r>
    </w:p>
    <w:p>
      <w:pPr>
        <w:pStyle w:val="Normal"/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орядку разработки и принятия правовых а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ормировании в сфере закупок для обеспечения муниципальных нужд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ю указанных актов и обеспечению их исполне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30"/>
      <w:bookmarkStart w:id="1" w:name="Par25"/>
      <w:bookmarkStart w:id="2" w:name="Par30"/>
      <w:bookmarkStart w:id="3" w:name="Par25"/>
      <w:bookmarkEnd w:id="2"/>
      <w:bookmarkEnd w:id="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35"/>
      <w:bookmarkStart w:id="5" w:name="Par29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 Требования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 (далее – Требования) определяют порядок разработки и принятия, содержание, обеспечение исполнения следующих правовых актов:</w:t>
      </w:r>
      <w:bookmarkStart w:id="6" w:name="Par36"/>
      <w:bookmarkEnd w:id="6"/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дминистрации Песчанского муниципального образования Самойловского муниципального района (далее – администрация), утверждающих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определения нормативных затрат на обеспечение функций муниципальных органов Песчанского муниципального образования Самойловского муниципального района (включая подведомственные казенные учреждения);</w:t>
      </w:r>
      <w:bookmarkStart w:id="7" w:name="Par38"/>
      <w:bookmarkEnd w:id="7"/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;</w:t>
      </w:r>
      <w:bookmarkStart w:id="8" w:name="Par39"/>
      <w:bookmarkEnd w:id="8"/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ниципальных органов, утверждающих:</w:t>
      </w:r>
      <w:bookmarkStart w:id="9" w:name="Par40"/>
      <w:bookmarkEnd w:id="9"/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е затраты на обеспечение функций муниципальных органов (включая подведомственные казенные учреждения);</w:t>
      </w:r>
      <w:bookmarkStart w:id="10" w:name="Par41"/>
      <w:bookmarkEnd w:id="10"/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отдельным видам товаров, работ, услуг (в том числе предельные цены товаров, работ, услуг), закупаемым самим муниципальным органом, подведомственными указанному органу казенными учреждениями и бюджетными учреждениям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вые акты, указанные в подпункте а) пункта 1 Требований, разрабатываются экономическим отделом администрации совместно с финансовым управлением  администрации в форме проектов постановлений администрации, проходят согласование и утверждаются.</w:t>
      </w:r>
      <w:bookmarkStart w:id="11" w:name="Par43"/>
      <w:bookmarkEnd w:id="11"/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акты, указанные в подпункте б) пункта 1 Требований, разрабатываются в форме муниципальных правовых акт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овые акты, указанные в подпункте б) пункта 1 Требований, могут предусматривать право руководителя (заместителя руководителя) муниципального органа утверждать нормативы количества и (или) нормативы цены товаров, работ, услуг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проведения обсуждения в целях общественного контроля проектов правовых актов, указанных в пункте 1 Требований, муниципальные органы размещают проекты указанных правовых актов и пояснительные записки к ним в установленном порядке на сайтах в информационно-телекоммуникационной сети «Интернет», определенных соответствующими муниципальными органами.</w:t>
      </w:r>
      <w:bookmarkStart w:id="12" w:name="Par46"/>
      <w:bookmarkEnd w:id="12"/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 проведения обсуждения в целях общественного контроля не может быть менее семи календарных дней со дня размещения проектов правовых актов, указанных в пункте 1 Требований, на соответствующих сайтах в информационно-телекоммуникационной сети «Интернет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ниципальные органы рассматривают предложения общественных объединений, юридических и физических лиц, поступившие в электронной или письменной форме, в срок, установленный указанными органами с учетом положений пункта 5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ниципальные органы не позднее трех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на соответствующих сайтах в информационно-телекоммуникационной сети «Интернет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результатам обсуждения в целях общественного контроля муниципальные органы при необходимости принимают решения о внесении изменений в проекты правовых актов, указанных в пункте 1 Требований,               с учетом предложений общественных объединений, юридических и физических лиц и о рассмотрении указанных в абзаце третьем подпункта а)          и абзаце третьем подпункта б) пункта 1 настоящих требований проектов правовых актов на заседаниях общественных советов при муниципальных органах (далее – общественный совет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рядок формирования и состав общественного совета определяются соответствующим муниципальным орган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 результатам рассмотрения проектов правовых актов, указанных в абзаце третьем подпункта а) и абзаце третьем подпункта б) пункта 1 Требований, общественный совет принимает одно из следующих решений:</w:t>
      </w:r>
      <w:bookmarkStart w:id="13" w:name="Par52"/>
      <w:bookmarkEnd w:id="13"/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необходимости доработки проекта правового акт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возможности принятия правового акт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шение, принятое общественным советом, оформляется протоколом, подписываемым всеми его членами, который не позднее трех рабочих дней со дня принятия соответствующего решения размещается муниципальными органами в установленном порядке на соответствующем сайте в информационно-телекоммуникационной сети «Интернет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авовые акты, указанные в пункте 1 Требований, в течение семи рабочих дней со дня принятия размещаются в установленном порядке              в единой информационной системе в сфере закупок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униципальные органы до 1 июля текущего финансового года принимают правовые акты, указанные в абзаце втором подпункта б) пункта 1 Требовани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основании объекта и (или) объектов закупки учитываются изменения, внесенные в правовые акты, указанные в абзаце втором подпункта б) пункта 1 Требований, до представления главными распорядителями бюджетных средств распределения бюджетных ассигновани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авовые акты, предусмотренные подпунктом б) пункта 1 Требований, пересматриваются муниципальными органами не реже одного раза в год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 принятия решения, указанного в подпункте а) пункта 10 Требований, муниципальные органы утверждают правовые акты, указанные в абзаце третьем подпункта а) и абзаце третьем подпункта б) пункта 1 Требований, после их доработки в соответствии с решениями, принятыми общественным совет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несение изменений в правовые акты, указанные в подпункте б) пункта 1 Требований, осуществляется в порядке, установленном для их принят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становление администрации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, должно содержать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язательный перечень отдельных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применения обязательных критериев отбора отдельных видов товаров, работ, услуг, установленных Правительством Российской Федерации, и значения этих критериев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ядок формирования, ведения и форму перечня отдельных видов товаров, работ, услуг, закупаемых муниципальными органами и подведомственными казенными учреждениями и бюджетными учреждениям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становление администрации, утверждающее правила определения нормативных затрат, должно определять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расчета нормативных затрат, в том числе формулы расчет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язанность муниципальных органов определить порядок расчета нормативных затрат, для которых порядок расчета не определен администрацие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авовые акты муниципальных органов, утверждающие требования к отдельным видам товаров, работ, услуг (в том числе предельные цены товаров, работ, услуг), закупаемым муниципальными органами и подведомственными казенными учреждениями и бюджетными учреждениями, содержат перечень отдельных видов товаров, работ, услуг, в отношении которых устанавливаются потребительские свойства и иные характеристик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авовые акты муниципальных органов, утверждающие нормативные затраты, должны определять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равовые акты, указанные в подпункте б) пункта 1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ого органа и (или) подведомственных казенных учреждени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Изменения в правовые акты, указанные в пункте 1 Требований, вносятся в случае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ведения их в соответствие с действующим законодательством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менения содержания правовых актов, определенного пунктами   17–19 и 21 Требовани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В целях обеспечения исполнения правовых актов, указанных в пункте 1 Требований, в соответствии с законодательными и иными нормативными правовыми актами, регулирующими осуществление контроля и мониторинга в сфере закупок, муниципального финансового контроля, в ходе контроля и мониторинга в сфере закупок осуществляется проверка исполнения заказчиками положений правовых актов муниципальных органов, утверждающих требования к закупаемым ими и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подведомственных казенных учреждений.</w:t>
      </w:r>
      <w:bookmarkStart w:id="14" w:name="_PictureBullets"/>
      <w:bookmarkEnd w:id="14"/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01:00Z</dcterms:created>
  <dc:creator>Urist309</dc:creator>
  <dc:description/>
  <cp:keywords/>
  <dc:language>en-US</dc:language>
  <cp:lastModifiedBy>комп</cp:lastModifiedBy>
  <cp:lastPrinted>2016-12-13T11:43:00Z</cp:lastPrinted>
  <dcterms:modified xsi:type="dcterms:W3CDTF">2016-12-13T08:43:00Z</dcterms:modified>
  <cp:revision>8</cp:revision>
  <dc:subject/>
  <dc:title/>
</cp:coreProperties>
</file>