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-3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0736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  <w:r>
        <w:rPr>
          <w:b/>
          <w:sz w:val="28"/>
          <w:szCs w:val="28"/>
        </w:rPr>
        <w:t>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0» июня 2016 г.                         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ведения реестра расходных обязательст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87 Бюджетного Кодекса Российской Федерации администрации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Считать утратившим силу постановление администрации Песчанского муниципального образования от 16.12.2011 г. №34 «Об утверждении порядка ведения реестра расходных обязательств Песчанского муниципального образования Самойловского муниципального 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ведения реестра расходных обязательств Песча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spacing w:lineRule="auto" w:line="276"/>
        <w:ind w:firstLine="708"/>
        <w:rPr/>
      </w:pPr>
      <w:bookmarkStart w:id="0" w:name="sub_4"/>
      <w:bookmarkEnd w:id="0"/>
      <w:r>
        <w:rPr>
          <w:sz w:val="28"/>
          <w:szCs w:val="28"/>
        </w:rPr>
        <w:t>3. Настоящее постановление обнародовать в специальных местах обнародования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76"/>
        <w:rPr/>
      </w:pPr>
      <w:bookmarkStart w:id="1" w:name="sub_4"/>
      <w:bookmarkStart w:id="2" w:name="sub_5"/>
      <w:bookmarkEnd w:id="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Песч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И.В.Мусиячен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июня 2016 г. № 5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ПЕСЧАНСКОГО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ед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расходных обязательств Песчанского муниципального образования Саратовской области (далее - Порядок) устанавливает основные принципы и правила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расходных обязательств района (далее - Реест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ведется в целях учета расходных обязательств района  и оценки объема средств бюджета поселения, необходимых для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Веден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осуществляется на основе следующих принцип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ты и достоверности отражения расходных обязательств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иодичности обновления сведений о расходных обязательствах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ства формата отражения сведений о расходных обязательствах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представляет собой периодически обновляемую единую информационную базу данных о структуре расходных обязательств поселения и объеме средств на их выполнение в отчетном году, текущем финансовом году, очередном финансовом году и в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В настоящем Порядке  используется следующие основные термины и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расходных обязательств Песчанского муниципального образования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ключенных в реестр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ный год-год предшествующий текущему го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кущи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чередной год, следующий за текущим годо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овый период- очередной год и последующие дв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Реестр расходных обязательств Песчанского муниципального образования (форма согласно приложения к настоящему Порядку) состоит  из следующих 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-порядковый номер расходного обяз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-наименование расходн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-код расходн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-коды раздела  функциональной классификации расходов бюджета поселения, по которому предусматриваются ассигнования на исполнение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- коды подраздела  функциональной классификации расходов бюджета поселения, по которому предусматриваются ассигнования на исполнение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- код целевой статьи  функциональной классификации расходов бюджета поселения, по которому предусматриваются ассигнования на исполнение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-код вида расходов   функциональной классификации расходов бюджета поселения, по которому предусматриваются ассигнования на исполнение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-наименование и реквизиты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-номер статьи, пункта, подпункта, абза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-дата вступления в силу и срок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-объем  ассигнований на исполнение расходного обязательства за отчетный финансовый год  в соответствии с решением сельского Совета Песчанского муниципального образования  о бюджете на отчетн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- объем  средств на исполнение расходного обязательства за отчетный финансовый год  в соответствии с решением  сельского Совета Песчанского муниципального образования о бюджете на отчетн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- объем  ассигнований на исполнение расходного обязательства на текущий год  в соответствии с решением сельского Совета Песчанского муниципального образования об утверждении отчета об исполнении бюджета за отчетн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-расчетный (планируемый, утвержденный ) объем ассигнований на  исполнение расходного обязательства в очередн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- прогнозируемый объем  ассигнований на  исполнение расходного обязательства во втором году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- прогнозируемый объем  ассигнований на  исполнение расходного обязательства в третьем  году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В целях настоящего Порядка под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расходных обязательств главного распорядителя средств  бюджета поселения (далее - Реестр главного распорядителя) понимается часть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>, формируемая на постоянно обновляемой основе главным распорядителем средств  бюджета поселения по расходным обязательствам Песчанского  муниципального образования, подлежащим исполнению за счет средств  бюджета поселения, предусмотренных главному распоряд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Реестр главного распорядителя представляется на бумажном носителе по форме согласно приложению к настоящему Порядку с сопроводительным письмом   главного распорядителя средств  бюджета поселения и с указанием фамилии, имени, отчества и контактного телефона лица, ответственного за составлени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главного распоря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Главный распорядитель средств местного  бюджета представляет Реестр в финансовое управление района по форме согласно приложению к порядку  ведения реестра расходных обязательств в следующие сроки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5 июня текущего финансового года- плановый реестр расходных обязательств по состоянию на 1 июня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15 января очередного финансового года –уточненный реестр расходных обязательств  по состоянию на 1 январ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Главный распорядитель средств  бюджета  поселения при ведении Реестр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пределять расходные обязательства, увязывать их с полномочиями органов местного самоуправления поселения  и классифицировать по соответствующим ви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ть расчеты объемов средств, необходимых на исполнение соответствующих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ть мониторинг нормативной правовой базы, отслеживать внесение изменений в действующие нормативные правовые акты, принятие новых нормативных правовых актов, заключение договоров и соглашений;</w:t>
      </w:r>
    </w:p>
    <w:p>
      <w:pPr>
        <w:sectPr>
          <w:type w:val="nextPage"/>
          <w:pgSz w:w="11906" w:h="16838"/>
          <w:pgMar w:left="1701" w:right="850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воевременно представлять Реестр главного распорядителя в финансовое управление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right="18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620" w:right="180" w:hanging="0"/>
        <w:outlineLvl w:val="1"/>
        <w:rPr/>
      </w:pPr>
      <w:r>
        <w:rPr>
          <w:sz w:val="20"/>
          <w:szCs w:val="20"/>
        </w:rPr>
        <w:t>к Порядку ведения реестра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ind w:left="10620" w:right="18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есчанског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еестр расходных обязательст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главного распорядителя средств бюджета посе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состоянию на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0"/>
        <w:gridCol w:w="849"/>
        <w:gridCol w:w="855"/>
        <w:gridCol w:w="842"/>
        <w:gridCol w:w="7"/>
        <w:gridCol w:w="993"/>
        <w:gridCol w:w="992"/>
        <w:gridCol w:w="1134"/>
        <w:gridCol w:w="1134"/>
        <w:gridCol w:w="1134"/>
        <w:gridCol w:w="850"/>
        <w:gridCol w:w="851"/>
        <w:gridCol w:w="1134"/>
        <w:gridCol w:w="1134"/>
        <w:gridCol w:w="992"/>
        <w:gridCol w:w="992"/>
      </w:tblGrid>
      <w:tr>
        <w:trPr>
          <w:trHeight w:val="564" w:hRule="atLeast"/>
          <w:cantSplit w:val="true"/>
        </w:trPr>
        <w:tc>
          <w:tcPr>
            <w:tcW w:w="240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 расходного обязательства</w:t>
            </w:r>
          </w:p>
        </w:tc>
        <w:tc>
          <w:tcPr>
            <w:tcW w:w="36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, договора, соглашения</w:t>
            </w:r>
          </w:p>
        </w:tc>
        <w:tc>
          <w:tcPr>
            <w:tcW w:w="59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на исполнение  расходного обяза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б.) </w:t>
            </w:r>
          </w:p>
        </w:tc>
      </w:tr>
      <w:tr>
        <w:trPr>
          <w:trHeight w:val="781" w:hRule="atLeast"/>
          <w:cantSplit w:val="true"/>
        </w:trPr>
        <w:tc>
          <w:tcPr>
            <w:tcW w:w="240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 , пункта , подпунк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аца 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вый год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ый год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815" w:hRule="atLeast"/>
          <w:cantSplit w:val="true"/>
        </w:trPr>
        <w:tc>
          <w:tcPr>
            <w:tcW w:w="240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сполнено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овый год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ый год+2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номочия по предметам ведения муниципального образования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лномочия по предметам совместного 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лномочия,переданные с другого уровня бюджетной системы Российской Федерации (делегированные полномочия)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Исполнитель _________________________________       контактный телефон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(Ф.И.О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40" w:right="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71634;fld=134;dst=100022" TargetMode="External"/><Relationship Id="rId5" Type="http://schemas.openxmlformats.org/officeDocument/2006/relationships/hyperlink" Target="consultantplus://offline/main?base=LAW;n=71634;fld=134;dst=100022" TargetMode="External"/><Relationship Id="rId6" Type="http://schemas.openxmlformats.org/officeDocument/2006/relationships/hyperlink" Target="consultantplus://offline/main?base=LAW;n=71634;fld=134;dst=100022" TargetMode="External"/><Relationship Id="rId7" Type="http://schemas.openxmlformats.org/officeDocument/2006/relationships/hyperlink" Target="consultantplus://offline/main?base=LAW;n=71634;fld=134;dst=100022" TargetMode="External"/><Relationship Id="rId8" Type="http://schemas.openxmlformats.org/officeDocument/2006/relationships/hyperlink" Target="consultantplus://offline/main?base=LAW;n=71634;fld=134;dst=100022" TargetMode="External"/><Relationship Id="rId9" Type="http://schemas.openxmlformats.org/officeDocument/2006/relationships/hyperlink" Target="consultantplus://offline/main?base=RLAW358;n=25264;fld=134;dst=100038" TargetMode="External"/><Relationship Id="rId10" Type="http://schemas.openxmlformats.org/officeDocument/2006/relationships/hyperlink" Target="consultantplus://offline/main?base=LAW;n=71634;fld=134;dst=100022" TargetMode="External"/><Relationship Id="rId11" Type="http://schemas.openxmlformats.org/officeDocument/2006/relationships/hyperlink" Target="consultantplus://offline/main?base=RLAW358;n=25264;fld=134;dst=10003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1:00Z</dcterms:created>
  <dc:creator>ольга</dc:creator>
  <dc:description/>
  <cp:keywords/>
  <dc:language>en-US</dc:language>
  <cp:lastModifiedBy>комп</cp:lastModifiedBy>
  <cp:lastPrinted>2016-07-01T13:27:00Z</cp:lastPrinted>
  <dcterms:modified xsi:type="dcterms:W3CDTF">2016-07-01T10:28:00Z</dcterms:modified>
  <cp:revision>13</cp:revision>
  <dc:subject/>
  <dc:title>Постановление</dc:title>
</cp:coreProperties>
</file>