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b w:val="false"/>
          <w:i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5pt;margin-top:2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580205" r:id="rId2"/>
        </w:objec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Песчанского муниципального образования 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78105</wp:posOffset>
                </wp:positionV>
                <wp:extent cx="61620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.15pt" to="502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8.04.2015 г.  №17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695C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95CB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1E1E1E"/>
          <w:sz w:val="28"/>
          <w:szCs w:val="28"/>
        </w:rPr>
        <w:t xml:space="preserve">В соответствии со статьей 35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b w:val="false"/>
          <w:sz w:val="28"/>
          <w:szCs w:val="28"/>
        </w:rPr>
        <w:t xml:space="preserve">Постановление Правительства РФ от 20 сентября 2014 г. №963 "Об осуществлении банковского сопровождения контрактов" </w:t>
      </w:r>
      <w:r>
        <w:rPr>
          <w:b w:val="false"/>
          <w:color w:val="1E1E1E"/>
          <w:sz w:val="28"/>
          <w:szCs w:val="28"/>
        </w:rPr>
        <w:t xml:space="preserve">администрация Песчанского  муниципального образования Самойловского муниципального района Саратовской области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color w:val="1E1E1E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, что при осуществлении органами местного самоуправления Песчанского муниципального образования  закупок для обеспечения муниципальных нужд включать в контракт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26 статьи 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- не менее 200 млн. руб.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 млрд. руб.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firstLine="55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счанского муниципального образования от 07.10.2014 г. №44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дминистрации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  Настоящее реш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ab/>
        <w:t>4. Настоящее постановление вступает в силу со дня принятия и распространяется на правоотношения с 15 октября 2014 года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Глава Песчанского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ab/>
        <w:t>С.И.Кириченко 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253464.34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User</dc:creator>
  <dc:description/>
  <cp:keywords/>
  <dc:language>en-US</dc:language>
  <cp:lastModifiedBy>комп</cp:lastModifiedBy>
  <cp:lastPrinted>2015-04-08T12:27:00Z</cp:lastPrinted>
  <dcterms:modified xsi:type="dcterms:W3CDTF">2015-04-09T10:07:00Z</dcterms:modified>
  <cp:revision>4</cp:revision>
  <dc:subject/>
  <dc:title/>
</cp:coreProperties>
</file>