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right"/>
        <w:rPr>
          <w:b w:val="false"/>
          <w:b w:val="false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11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9223378" r:id="rId2"/>
        </w:object>
      </w:r>
      <w:r>
        <w:rPr/>
        <w:tab/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Песчанского 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ноября  2014 г.</w:t>
        <w:tab/>
        <w:t>№ 50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собенностях подачи и рассмотрения жалоб на решения и действия (бездействие) администрации Песчанского муниципального образования Самойловского муниципального района Саратовской области ее должностных лиц, муниципальных служащих, утвержденного постановлением администрации Песчанского муниципального образования Самойловского муниципального района  от 20.05.2014 № 1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</w:t>
      </w:r>
      <w:r>
        <w:rPr>
          <w:b/>
          <w:sz w:val="28"/>
          <w:szCs w:val="28"/>
        </w:rPr>
        <w:t>Песчанского</w:t>
      </w:r>
      <w:r>
        <w:rPr>
          <w:sz w:val="28"/>
          <w:szCs w:val="28"/>
        </w:rPr>
        <w:t xml:space="preserve"> муниципального образования администрация </w:t>
      </w:r>
      <w:r>
        <w:rPr>
          <w:b/>
          <w:sz w:val="28"/>
          <w:szCs w:val="28"/>
        </w:rPr>
        <w:t xml:space="preserve">Песчанского </w:t>
      </w:r>
      <w:r>
        <w:rPr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б особенностях подачи и рассмотрения жалоб на решения и действия (бездействие) администрации Песчанского муниципального образования Самойловского муниципального района Саратовской области ее должностных лиц, муниципальных служащих, утвержденного постановлением администрации Песчанского муниципального образования Самойловского муниципального района  от 20.05.2014 № 18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21 изложить в следующей редакции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sz w:val="28"/>
          <w:szCs w:val="20"/>
        </w:rPr>
        <w:t xml:space="preserve">Уполномоченный на рассмотрение жалобы орган местного самоуправления вправе оставить жалобу без ответа поставленных в нем вопросов и сообщить гражданину, направившему обращение, о недопустимости злоупотребления правом при наличии в жалобе нецензурных либо оскорбительных выражений, угроз жизни, здоровью и имуществу должностного лица, а также членов его семьи.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0"/>
        </w:rPr>
        <w:t>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 уполномоченный на рассмотрение жалобы орган местного самоуправления не дает ответ на такое обращение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 направившему обращение, если его фамилия и почтовый адрес поддаются прочтению.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специальных местах 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  С.И.Кириченк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Подзаголовок Знак"/>
    <w:basedOn w:val="Style14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pBdr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31:00Z</dcterms:created>
  <dc:creator>Администратор</dc:creator>
  <dc:description/>
  <cp:keywords/>
  <dc:language>en-US</dc:language>
  <cp:lastModifiedBy>комп</cp:lastModifiedBy>
  <cp:lastPrinted>2014-11-21T08:56:00Z</cp:lastPrinted>
  <dcterms:modified xsi:type="dcterms:W3CDTF">2016-05-19T11:02:00Z</dcterms:modified>
  <cp:revision>12</cp:revision>
  <dc:subject/>
  <dc:title>Проект</dc:title>
</cp:coreProperties>
</file>