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3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 09. 2013 года  № 24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границ прилег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 в Песчанском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, на которых не допуск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определения границ прилегающих территорий в Песчанском муниципальном образовании, на которых не допускается розничная продажа алкогольной проду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пециальных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 истечении 10 дней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P5"/>
        <w:spacing w:before="0" w:after="0"/>
        <w:jc w:val="both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 xml:space="preserve">     С.И.Коряков</w:t>
      </w:r>
    </w:p>
    <w:p>
      <w:pPr>
        <w:pStyle w:val="Style17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постановлению администрации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</w:t>
      </w:r>
      <w:r>
        <w:rPr/>
        <w:t xml:space="preserve">Песчанского муниципального образования </w:t>
      </w:r>
    </w:p>
    <w:p>
      <w:pPr>
        <w:pStyle w:val="Style17"/>
        <w:rPr/>
      </w:pPr>
      <w:r>
        <w:rPr/>
        <w:t xml:space="preserve">                                                                           </w:t>
      </w:r>
      <w:r>
        <w:rPr/>
        <w:t>от  23.09. 2013 г. № 24</w:t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P2"/>
        <w:jc w:val="both"/>
        <w:rPr/>
      </w:pPr>
      <w:r>
        <w:rPr>
          <w:b/>
          <w:sz w:val="28"/>
          <w:szCs w:val="28"/>
        </w:rPr>
        <w:t>определения границ, прилегающих территорий в Песчанском муниципальном образовании, на которых не допускается розничная продажа алкогольной продукции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администрацией Песчанского  муниципального образования границ, прилегающих территорий, на которых не допускается розничная продажа алкогольной продукции:</w:t>
      </w:r>
    </w:p>
    <w:p>
      <w:pPr>
        <w:pStyle w:val="P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в детских, образовательных и медицинских организациях;</w:t>
      </w:r>
    </w:p>
    <w:p>
      <w:pPr>
        <w:pStyle w:val="P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в организациях культуры (за исключением расположенных в них организаций или пунктов общественного питания);</w:t>
      </w:r>
    </w:p>
    <w:p>
      <w:pPr>
        <w:pStyle w:val="P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на объектах спорта;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-во всех видах общественного транспорта (транспорта общего пользования);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ственных местах (в подъездах, на лестницах, лестничных площадках, во дворах, на детских площадках); </w:t>
      </w:r>
    </w:p>
    <w:p>
      <w:pPr>
        <w:pStyle w:val="P2"/>
        <w:jc w:val="both"/>
        <w:rPr/>
      </w:pPr>
      <w:r>
        <w:rPr>
          <w:sz w:val="28"/>
          <w:szCs w:val="28"/>
        </w:rPr>
        <w:t>- в зонах рекреационного назначения (в границах территорий, занятых, скверами, парками);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требление (распитие) алкогольной продукции несовершеннолетними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с 23 часов до 8.00 по местному времени, за исключением розничной продажи алкогольной продукции, осуществляемой организациями и розничной продажи пива и пивных напитков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й площадей, улиц и иных мест массового скопления граждан при проведении торжественных мероприятий, культурно-просветительных, спортивных и иных публичных мероприятий, а также время их отнесения к местам массового скопления граждан устанавливаются индивидуально администрацией Песчанского  муниципального образования.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3. Для целей настоящего Порядка используются следующие понятия: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детские организации - организации, осуществляющие деятельность по Общероссийскому классификатору видов экономической деятельности: дошкольное и начальное общее образование (код 80.1, кроме кода 80.10.3) только в отношении детей в возрасте до 18 лет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P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1 настоящего Порядка;</w:t>
      </w:r>
    </w:p>
    <w:p>
      <w:pPr>
        <w:pStyle w:val="P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P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  <w:t>4. Расчет (способ расчета) расстояния до границ прилегающей территории на которых не допускается розничная продажа алкогольной продукции, производиться по кратчайшему расстоянии. по прямой линии (по радиусу) в соответствии с пунктом 5-8 настоящего порядка до объектов и/или организаций, перечисленных в пункте 1 настоящего Порядка.</w:t>
      </w:r>
    </w:p>
    <w:p>
      <w:pPr>
        <w:pStyle w:val="P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ься по радиусу от каждого входа с последующим объединением установленных прилегающих территорий.</w:t>
      </w:r>
    </w:p>
    <w:p>
      <w:pPr>
        <w:pStyle w:val="P9"/>
        <w:jc w:val="both"/>
        <w:rPr>
          <w:sz w:val="28"/>
          <w:szCs w:val="28"/>
        </w:rPr>
      </w:pPr>
      <w:r>
        <w:rPr>
          <w:sz w:val="28"/>
          <w:szCs w:val="28"/>
        </w:rPr>
        <w:t>5. Двадцати метровая з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илегающих территорий к образовательным организациям, указанная в пункте 4 настоящего Порядка, определяется:</w:t>
      </w:r>
    </w:p>
    <w:p>
      <w:pPr>
        <w:pStyle w:val="P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P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б) 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1 настоящего Порядка, до входа для посетителей предприятий, осуществляющих розничную продажу алкогольной продукции.</w:t>
      </w:r>
    </w:p>
    <w:p>
      <w:pPr>
        <w:pStyle w:val="P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6. 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P1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7. Границы, прилегающих территорий определяются нормативным правовым актом администрации Песчанского муниципального образования с приложением схемы указанных территорий для каждой организации или объекта, перечисленных в пункте 1 настоящего Порядка.</w:t>
      </w:r>
    </w:p>
    <w:p>
      <w:pPr>
        <w:pStyle w:val="P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Границы прилегающих территорий, на которых не допускается розничная продажа алкогольной продукции, не устанавливаются в муниципальных образованиях, в которых располагается единственный торговый объект, осуществляющий розничную продажу алкогольной продукции в Песчанском муниципальном образовании.</w:t>
      </w:r>
    </w:p>
    <w:p>
      <w:pPr>
        <w:pStyle w:val="P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8. При размещении (открытии) новых организаций и объектов, перечисленных в пункте 1 настоящего Порядка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P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счанского муниципального образования не позднее одного месяца со дня принятия решения об определении границ прилегающих территорий к вновь размещаемым (открываемым) организациям и объектам, перечисленным в пункте 1 настоящего Порядка, направляют информацию о принятых решениях в лицензирующий орган Саратовской области.</w:t>
      </w:r>
    </w:p>
    <w:p>
      <w:pPr>
        <w:pStyle w:val="P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9. Схемы границ прилегающих территорий для каждой организации или объекта, утвержденные нормативным актом правовым актом администрации Песчанского муниципального образования, публикуются в порядке, установленном для официального опубликования муниципальных правовых актов, и размещаются на официальном сайте лицензирующего органа Саратовской области в информационно-телекоммуникационной сети «Интернет».</w:t>
      </w:r>
    </w:p>
    <w:p>
      <w:pPr>
        <w:pStyle w:val="P1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0. При определении (пересмотре) границ прилегающих территорий в указанные границы не включаются стационарные торговые объекты, осуществляющие розничную продажу:</w:t>
      </w:r>
    </w:p>
    <w:p>
      <w:pPr>
        <w:pStyle w:val="P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алкогольной продукции на основании соответствующих лицензий - до окончания сроков действия лицензий, выданных до утверждения границ прилегающих территорий;</w:t>
      </w:r>
    </w:p>
    <w:p>
      <w:pPr>
        <w:pStyle w:val="P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пива и пивных напитков - в течение трех месяцев после утверждения границ прилегающих территорий.</w:t>
      </w:r>
    </w:p>
    <w:p>
      <w:pPr>
        <w:pStyle w:val="P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ложение абзаца второго настоящего пункта не распространяется на выдачу (продление) лицензий на осуществление розничных продаж алкогольной продукции на указанных торговых объектах.</w:t>
      </w:r>
    </w:p>
    <w:p>
      <w:pPr>
        <w:pStyle w:val="P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Органы государственной власти Саратовской области в соответствии с абзацем вторым пункта 5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праве увеличить размер зоны, указанной в пункте 4 настоящего Порядк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9:00Z</dcterms:created>
  <dc:creator>User</dc:creator>
  <dc:description/>
  <cp:keywords/>
  <dc:language>en-US</dc:language>
  <cp:lastModifiedBy>user</cp:lastModifiedBy>
  <cp:lastPrinted>2013-10-01T14:32:00Z</cp:lastPrinted>
  <dcterms:modified xsi:type="dcterms:W3CDTF">2013-10-01T11:13:00Z</dcterms:modified>
  <cp:revision>18</cp:revision>
  <dc:subject/>
  <dc:title>АДМИНИСТРАЦИЯ</dc:title>
</cp:coreProperties>
</file>