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1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537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ubtitle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 xml:space="preserve"> </w: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/>
        <w:t>от  04 .06 . 2012 г.  № 26</w:t>
        <w:tab/>
        <w:tab/>
        <w:tab/>
      </w:r>
    </w:p>
    <w:p>
      <w:pPr>
        <w:pStyle w:val="Subtitle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>Об утверждении порядка формирования</w:t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 xml:space="preserve">и ведения реестра муниципальных 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 (функци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,</w:t>
      </w:r>
      <w:r>
        <w:rPr>
          <w:sz w:val="28"/>
          <w:szCs w:val="28"/>
        </w:rPr>
        <w:t xml:space="preserve"> Постановлением Правительства РФ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</w:r>
      <w:r>
        <w:rPr>
          <w:bCs/>
          <w:sz w:val="28"/>
          <w:szCs w:val="28"/>
        </w:rPr>
        <w:t>, Постановлением Правительства Саратовской области от 22.12.2010 № 644-П "Об утверждении Положения об эксплуатации регионального узла системы порталов государственных и муниципальных услуг"</w:t>
      </w:r>
      <w:r>
        <w:rPr>
          <w:sz w:val="28"/>
          <w:szCs w:val="28"/>
        </w:rPr>
        <w:t>, Уставом  Песчанского муниципального образования администрация Песчанского  муниципального образовани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муниципальных услуг (функций) Песчанского муниципального образования, подлежащих размещению на портале государственных и муниципальных услуг Саратовской области согласно Приложению №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ведений о муниципальной услуге, услуге учреждения (организации) для размещения в Реестре согласно Приложению № 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сведений о муниципальной функции по осуществлению муниципального контроля (надзора) для размещения в Реестре согласно Приложению №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сведений, содержащихся в разделе справочной информации Реестра согласно Приложению №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Бескровную Т.В. специалиста администрации Песчанского муниципального образования уполномоченным специалистом по формированию и направлению све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униципальной услуге, услуге учреждения (организации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й функции по осуществлению муниципального контроля (надзора) (далее – уполномоченный специалист), от</w:t>
      </w:r>
      <w:r>
        <w:rPr>
          <w:rFonts w:cs="Times New Roman" w:ascii="Times New Roman" w:hAnsi="Times New Roman"/>
          <w:sz w:val="28"/>
          <w:szCs w:val="28"/>
        </w:rPr>
        <w:t xml:space="preserve">ветственному специалисту по формированию и ведению реестра муниципальных услуг администрации Самойловского муниципального района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ения их в </w:t>
      </w:r>
      <w:r>
        <w:rPr>
          <w:rFonts w:cs="Times New Roman" w:ascii="Times New Roman" w:hAnsi="Times New Roman"/>
          <w:sz w:val="28"/>
          <w:szCs w:val="28"/>
        </w:rPr>
        <w:t>реестр муниципальных услуг (функций) (далее – Оператору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кровную Т.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С.И.Коряков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 к постановлению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Песчанского 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Самойло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от  04.06. 2012 г. № 2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МУНИЦИПАЛЬНЫХ УСЛУГ (ФУНКЦИЙ) ПЕСЧАНСКОГО МУНИЦИПАЛЬНОГО ОБРАЗОВАНИЯ, ПОДЛЕЖАЩИХ РАЗМЕЩЕНИЮ НА ПОРТАЛЕ ГОСУДАРСТВЕННЫХ И МУНИЦИПАЛЬНЫХ УСЛУГ 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и ведения реестра муниципальных услуг (функций) Песчанского муниципального образования, предоставляемых и исполняемых органами местного самоуправления, муниципальными учреждениями (далее - Порядок), утвержден в целях упорядочения деятельности по систематизации и учету информации о предоставляемых муниципальных услугах,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муниципальных услуг (функций) является информационной системой, обеспечивающей систематизацию и хранение перечня муниципальных услуг (функций) в электронной форме (далее – Реест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содержит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муниципальных услугах и муниципальных функциях, по осуществлению муниципального контроля (надзора) предоставляемых и исполняемых органами местного самоуправления Песчанского муниципальном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лугах, предоставляемых муниципальными учреждениями и иными организациями, в которых размещается муниципальное задание (заказ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естры не включаются сведения о функциях, не предусматривающих взаимодействие с физическими и юридическими лицами, а также сведения об услугах (функциях), оказываемых (исполняемых) муниципальными учреждениями, не включенных в перечни, утвержденные Правительством Российской Федерации, Правительством Саратовской области,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и ведения Ре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Песчанского  муниципального образования заключает соглашение с администрацией Самойловского  муниципального района о взаимодействии при организации размещения сведений о муниципальных услугах (функциях) на региональном уз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порталов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й специалист формирует и направляет сведения Оператору об услугах (функциях), указанных в пункте 3 настоящего постановления (далее – представляет сведения), полученные им от ответственных за предоставление (исполнение) муниципальной услуги (функции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ератор размещает представленные сведения в порядке согласно соглашению</w:t>
      </w:r>
      <w:r>
        <w:rPr>
          <w:rFonts w:cs="Times New Roman" w:ascii="Times New Roman" w:hAnsi="Times New Roman"/>
          <w:color w:val="1F497D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люченному с комитетом по информатизации Правительства Саратовской области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Оператор после внесения сведений о муниципальной услуги (функции) в Реестр, направляет уведом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информатизации области (далее - уполномоченный орган)</w:t>
      </w:r>
      <w:r>
        <w:rPr>
          <w:rFonts w:cs="Times New Roman" w:ascii="Times New Roman" w:hAnsi="Times New Roman"/>
          <w:sz w:val="28"/>
          <w:szCs w:val="28"/>
        </w:rPr>
        <w:t xml:space="preserve">, который осуществляет формально-логическую проверку представленных сведений и обеспечивает размещение информации в Сводном реест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по результатам проверки выявлены нарушения, уполномоченный орган незамедлительно направляет Оператору в форме электронного документа уведомление о допущенных нарушениях с предложением о внесении изменений в сведения о муниципальных услугах (функциях), размещенных в Ре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если нарушения допущены в связи с предоставлением не достоверных и не полных сведений уполномоченным специалистом, то Оператор уведомляет Уполномоченного специалиста о необходимости актуализации и повторного направления сведений Операто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ункции Уполномоченного специалиста при формировании и ведении Реест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, обработка, учет, регистрация, хранение сведений о муниципальных услугах (функция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е сведений Оператору для </w:t>
      </w:r>
      <w:r>
        <w:rPr>
          <w:rFonts w:cs="Times New Roman" w:ascii="Times New Roman" w:hAnsi="Times New Roman"/>
          <w:bCs/>
          <w:sz w:val="28"/>
          <w:szCs w:val="28"/>
        </w:rPr>
        <w:t>размещения их в Реестр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мониторинга предоставляемых (исполняемых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ветственные за предоставление (исполнение) муниципальных услуг (функций) обеспечивают подготовку и представление Уполномоченному специалисту сведений о муниципальных услугах (функциях) на бумажном и электронном носител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 сведений об услугах (функциях), размещаемых в Реестре, определяется согласно приложениям № 2 - 4 к настоящему Порядку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ые Уполномоченному специалисту сведения должны быть достоверными, пол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 справочной информации содержит справочники органов местного самоуправления, организаций, участвующих в предоставлении (исполнении) муниципальных услуг (функций), муниципальных учреждений (организаций)  Песчанского 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ем представления сведений Уполномоченным специалистом Оператору, для включения, внесения изменений и дополнений, а также исключения муниципальной услуги (функции) в (из) Реестр(а) являются нормативные правовые акты Российской Федерации, Саратовской области, Песчанского  муниципального образования, регулирующие вопросы предоставления (исполнения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рок, не превышающий пяти рабочих дней со дня официального опубликования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сведения о которой включены в Реестр, ответственные за предоставление (исполнение) муниципальной услуги (функции) представляют обновленные сведения Уполномоченному специалис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полномоченный специалист обеспечивает проверку и представляет сведения Оператору в срок, не превышающий пяти рабочих дней с момента поступления сведений от ответственных за предоставление (исполнение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тавляемые Уполномоченным специалистом сведения Оператору должны быть достоверными, пол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едение мониторинга муниципальных услуг (функц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й специалист и ответственные за предоставление (исполнение) муниципальных услуг (функций) организуют проведение мониторинга муниципальных услуг (функций) в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я соответствия сведений, указанных в Реестре, фактическому содержанию предоставляемых (исполняемых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а обращений и жалоб от заявителей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и удовлетворенности заявителей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полномоченный специалист проводит мониторинг муниципальных услуг (функций) в соответствии с утвержденным планом, а также на основании поручений главы Песчанского 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ветственные за предоставление (исполнение) муниципальных услуг (функций) не реже 1 раза в полугодие проводят мониторинг муниципальных услуг (функций) в своей отрас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ветственные за предоставление (исполнение) муниципальных услуг (функций) представляют Уполномоченному специалисту отчет о проведенном мониторинге муниципальных услуг (функций) до 1 марта и 1 октября с приложением пояснительной записки, включающей анализ обращений и жалоб, оценку удовлетворенности муниципальными услугами (функци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чет о мониторинге обязательно включает выводы, рекомендации по совершенствованию предоставления (исполнения) муниципальных услуг (функ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полномоченный специалист ежегодно до 15 марта и 15 октября представляет сводный отчет о мониторинге муниципальных услуг (функций) главе Песчанского 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 к постановлению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Песчанского 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Самойло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от  04.06. 2012 г. № 2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СВЕДЕНИЙ О МУНИЦИПАЛЬНОЙ УСЛУГЕ, УСЛУГЕ УЧРЕЖДЕНИЯ (ОРГАНИЗАЦИИ) 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 или учреждения (организации), предоставляющих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сание результата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тегория заявителей, которым предоставляется усл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казатели доступности и качества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формация о внутриведомственных и межведомственных административных процедурах, подлежащих выполнению органом местного самоуправления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учреждения (организации), предоставляющего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3 к постановлению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Песчанского 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Самойло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от  04.06. 2012 г. № 2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СВЕДЕНИЙ О МУНИЦИПАЛЬНОЙ ФУНКЦИИ ПО ОСУЩЕСТВЛЕНИЮ МУНИЦИПАЛЬНОГО КОНТРОЛЯ (НАДЗОРА) ДЛЯ РАЗМЕЩЕНИЯ В РЕЕСТ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траслевого (функционального) органа местной администрации, исполняющего муниципальную фун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 муниципального контроля (надзора) (далее – контроль (надзор)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должностных лиц при осуществлении контроля (надз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ание результата исполнения фун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внутриведомственных и межведомственных административных процедурах, подлежащих органом местного самоуправлени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 к постановлению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Песчанского 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Самойловского муниципальн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от  04.06. 2012 г. № 2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СВЕДЕНИЙ, СОДЕРЖАЩИХСЯ В РАЗДЕЛЕ СПРАВОЧНОЙ ИНФОРМАЦИИ РЕЕС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товый адрес и адрес местонахождения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представительным органом местного самоуправления перечни таки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уководителях учреждений и организаций, в которых размещается государственное или муниципальное задание (заказ) на предоставление муницип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7:00Z</dcterms:created>
  <dc:creator>USER</dc:creator>
  <dc:description/>
  <cp:keywords/>
  <dc:language>en-US</dc:language>
  <cp:lastModifiedBy>USER</cp:lastModifiedBy>
  <cp:lastPrinted>2012-06-04T13:55:00Z</cp:lastPrinted>
  <dcterms:modified xsi:type="dcterms:W3CDTF">2012-06-04T09:55:00Z</dcterms:modified>
  <cp:revision>18</cp:revision>
  <dc:subject/>
  <dc:title/>
</cp:coreProperties>
</file>