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3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07140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01 .04 . 2011 г.    № 10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бора и накоп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аботанных ртутьсодержащих ламп 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 Песчан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 окружающей среде», в соответствии со ст. 16 Федерального закона от 06.10.2003 № 131 – ФЗ «Об общих принципах организации местного самоуправления в Российской  Федерации», администр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по организации сбора и накопления отработанных ртутьсодержащих ламп на территории  Песчанского муниципального образования согласно прилож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казывать содействие специализированным организациям, осуществляющим сбор отработанных ртутьсодержащих ламп у потребителей по заключению соответствующих договоров с юридическими лицами (независимо от организационно – правовой  формы) и индивидуальными предпринимателями, эксплуатирующими осветительные устройства и электрические лампы с ртутным заполнение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юридическим лицам  (независимо от  организационно – правовой формы) и индивидуальным предпринимателям, эксплуатирующим осветительные устройства и электрические лампы с ртутным заполнение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устроить места временного накопления ртутьсодержащих ламп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ключить договоры со специализированными организац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утвердить инструкцию по организации сбора и накопления отработанных ртутьсодержащих ламп  и назначить в установленном порядке ответственных лиц за обращение с указанными отход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сти журнал учёта образования и движения ртутьсодержащих отходов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народовать настоящее постановление в специальных местах для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Коряк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 Постановлению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чанского муниципального образов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йловского муниципального район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 . 04  . 2011г.  № 10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бора и накопления  отработанных ртутьсодер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мп на территории Песча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 порядок организации на территории муниципального образования сбора и вывоза отработанных (выведенных из эксплуатации) осветительных устройств и электрических ламп с ртутным наполн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Положение разработано в соответствии со статьёй 14 Федерального закона от 06.10.2003 № 131 – ФЗ « Об общих принципах организации местного самоуправления в Российской федерации» , статьёй 7 Федерального закона от 10.041.2002 № 7  – ФЗ « Об охране окружающей среды», статьёй 8 Федерального закона от  24.06.1998 № 89 – ФЗ «Об отходах производства и потребления», частями 8 и 9 статьи 10 Федерального закона от 23.10.2009 № 261 – ФЗ « Об энергосбережении и повышении энергетической эффективности и о внесении изменений в отдельные  законодательные акты Российской Федерации», пунктом 8 Правил обращения с отходами производства и потребления в части осветительных устройств,  электрических ламп, ненадлежащий сбор, накопление, использование, обезвреживание,   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м постановлением Правительства РФ от 03.09.2010 г. № 618, а также с требованиями Государственного стандарта 12.3.031 – 83 « Система стандартов безопасности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Требования Положения распространяются на все юридические  лица (независимо от организационно – правовой формы) и индивидуальных предпринимателей, физических лиц (насел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 Понятия, используемые в настоящем Положении, означают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 отработанные ртутьсодержащие лампы»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« потребители ртутьсодержащих ламп»  - юридические лица  или индивидуальные предприниматели 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а также физические лица,  эксплуатирующие осветительные устройства и электрические лампы с ртутным заполн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 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« специализированные организации » -  юридические лица и индивидуальные предприниматели, осуществляющие сбор, использования, обезвреживание, транспортирование и  размещение отработанных ртутьсодержащих ламп, использованию, обезвреживанию, транспортированию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сбора и накопления ртутьсодержащих ламп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Администрация Песчанского муниципального образования организует сбор ртутьсодержащих ламп осуществлением следующих  ме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ирования юридических лиц,    индивидуальных предпринимателей и физических лиц о порядке осуществления такого сбора и накопления на территории населённых пунктов муниципального образования отработанных ртутьсодержащих ламп, согласно настоящему Положению и соглашению (договору), заключённому со специализированной организацией (ям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йствия специализированным организациям, имеющим соответствующую лицензию, по заключению договоров с потребителями ртутьсодержащих лам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я условий по сдаче отработанных ртутьсодержащих ламп насел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 Оказание содействия юридическим лицам и индивидуальным   предпринимателям в реализации их обязанности по осуществлению сбора, накопления, передачи, транспортировки и т.д. ртуть содержащих отходов в соответствии с природоохранным законодательством и законодательством о лицензировании отдельных видов деятельности которое может включать в себя следующие эле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лючение договоров со специализированными организац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у и утверждение инструкции по организации сбора и накопления отработанных ртутьсодержащих лам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значение в установленном порядке  ответственных лиц за обращение с указанными отход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ационные мероприятия (обучение или инструктаж персонала, приобретение материалов и оборудования, обустройство мест накопл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копление отработанных ртутьсодержащих ламп должно производиться в соответствии с требованиями вышеуказанного государственного  стандарта ( п.1.2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Не допускается самоде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 Сведения о количестве ртутьсодержащих ламп, график их сбора, расходы на транспортирование и обезвреживание ртутьсодержащих отходов определяются договорами со специализированными организац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есоблюдение порядка сбора и накопления ртутьсодержащими ламп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Юридические и физические лица  независимо от форм собственности несут ответственность за нарушение настоящего Положения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ривлечение к ответственности не освобождает от обязанности возмещения вреда,   причинённого окружающей среде и здоровью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о всем не вошедшим в данное Положение требованиям по сбору и накоплению ртутьсодержащих ламп юридические лица (независимо от организационно – правовой формы) и индивидуальные предприниматели должны руководствоваться указанными в п. 1.2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1:00Z</dcterms:created>
  <dc:creator>USER</dc:creator>
  <dc:description/>
  <cp:keywords/>
  <dc:language>en-US</dc:language>
  <cp:lastModifiedBy>user</cp:lastModifiedBy>
  <cp:lastPrinted>2011-04-05T10:43:00Z</cp:lastPrinted>
  <dcterms:modified xsi:type="dcterms:W3CDTF">2011-04-05T06:43:00Z</dcterms:modified>
  <cp:revision>41</cp:revision>
  <dc:subject/>
  <dc:title/>
</cp:coreProperties>
</file>