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pt;margin-top:-9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8119721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05410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8.3pt" to="461.05pt,8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23.05. 2011 г. № 13                    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ascii="Times New Roman" w:hAnsi="Times New Roman" w:cs="Times New Roman"/>
            <w:b/>
            <w:b/>
            <w:color w:val="000000"/>
            <w:sz w:val="28"/>
            <w:szCs w:val="28"/>
          </w:rPr>
          <w:t>Об утверждении Порядка подготовки                                                          докладов об осуществлении, муниципального                                   контроля в соответствующих сферах                                           деятельности и об эффективности такого контроля"</w:t>
        </w:r>
      </w:hyperlink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ascii="Times New Roman" w:hAnsi="Times New Roman" w:cs="Times New Roman"/>
            <w:b/>
            <w:b/>
            <w:color w:val="000000"/>
            <w:sz w:val="28"/>
            <w:szCs w:val="28"/>
          </w:rPr>
          <w:t>Федеральным 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 декабря 2008 г.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законом от 06 октября 2003 г. №131-ФЗ «Об общих принципах организации местного самоуправления в Российской Федерации», Постановлением Правительства Российской Федерации от 05 апреля 2010 №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Постановлением Правительства Саратовской области от 04 октября 2010 г. №458-П «Об уполномоченном органе по организаци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руководствуясь распоряжением администрации Самойловского муниципального района саратовской области от 01 ноября 2010 г. №1314-р «Об уполномоченном органе по организации подготовки докладов и отчетов об осуществлении муниципального контроля (надзора) в соответствующих сферах деятельности и об эффективности такого контроля (надзора)» администрация Песчанского  муниципально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«</w:t>
      </w:r>
      <w:r>
        <w:fldChar w:fldCharType="begin"/>
      </w:r>
      <w:r>
        <w:rPr>
          <w:b/>
          <w:b/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C:%5CDocuments%20and%20Settings%5C%D0%92%D0%BB%D0%B0%D0%B4%D0%B5%D0%BB%D0%B5%D1%86%5C%D0%9C%D0%BE%D0%B8%20%D0%B4%D0%BE%D0%BA%D1%83%D0%BC%D0%B5%D0%BD%D1%82%D1%8B%5C%D0%9F%D1%80%D0%BE%D0%BA%D1%83%D1%80%D0%B0%D1%82%D1%83%D1%80%D0%B0%20%20%D0%A1%D0%B0%D0%BC%D0%BE%D0%B9%D0%BB%D0%BE%D0%B2%D1%81%D0%BA%D0%BE%D0%B3%D0%BE%20%D1%80%D0%B0%D0%B9%D0%BE%D0%BD%D0%B0.%D0%9C%D0%B0%D0%BB%D1%8B%D0%B9%20%D0%B1%D0%B8%D0%B7%D0%BD%D0%B5%D1%81.docx" \l "sub_1000"</w:instrText>
      </w:r>
      <w:r>
        <w:rPr>
          <w:b/>
          <w:b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</w:rPr>
        <w:t>Порядок</w:t>
      </w:r>
      <w:r>
        <w:rPr>
          <w:b/>
          <w:b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дготовки докладов об осуществлении муниципального контроля в соответствующих сферах деятельности и об эффективности такого контроля» согласно приложения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специальных местах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Ответственным за подготовку докладов в соответствии настоящим Положением назначить ведущего специалиста администрации по земельным и имущественным отношениям Мусияченко Ивана Викторович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С.И. Коря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счанского муниципального образования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йловского  муниципального района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3  .  05   .2011г.  № 13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и докладов об осуществлении муниципального контроля в соответствующих сферах деятельности и об эффективности такого контрол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е Правила определяют порядок подготовки докладов об осуществлении муниципального контроля в соответствующих сферах деятельности и об эффективности такого контроля и представления их в Министерство экономического развития Российской Федерации (далее - доклад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оклады подготавливаются ежегодно по итогам своей деятельности</w:t>
      </w:r>
      <w:bookmarkStart w:id="1" w:name="sub_1023"/>
      <w:r>
        <w:rPr>
          <w:rFonts w:cs="Times New Roman" w:ascii="Times New Roman" w:hAnsi="Times New Roman"/>
          <w:sz w:val="28"/>
          <w:szCs w:val="28"/>
        </w:rPr>
        <w:t xml:space="preserve"> администрацией Песчанского муниципального образования, уполномоченными на осуществление муниципального контроля на территории Песчанского  муниципального образования  в соответствующих сферах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3. В доклады включаются сведения об организации и проведении  муниципального контроля за отчетный год и его эффективности согласно </w:t>
      </w:r>
      <w:r>
        <w:fldChar w:fldCharType="begin"/>
      </w:r>
      <w:r>
        <w:rPr>
          <w:b/>
          <w:b/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C:%5CDocuments%20and%20Settings%5C%D0%92%D0%BB%D0%B0%D0%B4%D0%B5%D0%BB%D0%B5%D1%86%5C%D0%9C%D0%BE%D0%B8%20%D0%B4%D0%BE%D0%BA%D1%83%D0%BC%D0%B5%D0%BD%D1%82%D1%8B%5C%D0%9F%D1%80%D0%BE%D0%BA%D1%83%D1%80%D0%B0%D1%82%D1%83%D1%80%D0%B0%20%20%D0%A1%D0%B0%D0%BC%D0%BE%D0%B9%D0%BB%D0%BE%D0%B2%D1%81%D0%BA%D0%BE%D0%B3%D0%BE%20%D1%80%D0%B0%D0%B9%D0%BE%D0%BD%D0%B0.%D0%9C%D0%B0%D0%BB%D1%8B%D0%B9%20%D0%B1%D0%B8%D0%B7%D0%BD%D0%B5%D1%81.docx" \l "sub_10000"</w:instrText>
      </w:r>
      <w:r>
        <w:rPr>
          <w:b/>
          <w:b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</w:rPr>
        <w:t>приложению N 1</w:t>
      </w:r>
      <w:r>
        <w:rPr>
          <w:b/>
          <w:b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следующим раздел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31"/>
      <w:bookmarkEnd w:id="2"/>
      <w:r>
        <w:rPr>
          <w:rFonts w:cs="Times New Roman" w:ascii="Times New Roman" w:hAnsi="Times New Roman"/>
          <w:sz w:val="28"/>
          <w:szCs w:val="28"/>
        </w:rPr>
        <w:t>а) состояние нормативно-правового регулирования в соответствующей сфере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31"/>
      <w:bookmarkStart w:id="4" w:name="sub_103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б) организация муниципального контро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32"/>
      <w:bookmarkStart w:id="6" w:name="sub_103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в) финансовое и кадровое обеспечение муниципального контро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33"/>
      <w:bookmarkStart w:id="8" w:name="sub_103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г) проведение муниципального контро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34"/>
      <w:bookmarkStart w:id="10" w:name="sub_103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д) действия органов муниципального контроля по пресечению нарушений обязательных требований и (или) устранению последствий таких нару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35"/>
      <w:bookmarkStart w:id="12" w:name="sub_1036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е) анализ и оценка эффективности муниципального контро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36"/>
      <w:bookmarkStart w:id="14" w:name="sub_1037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ж) выводы и предложения по результатам муниципального контро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 докладу прилагается отчет об осуществлении муниципального контроля по утвержденной форме федерального статистического наблюдения №1-контро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доклада могут использоваться данные социологических опросов юридических лиц и индивидуальных предпринимателей, в отношении которых органами  муниципального контроля проводятся прове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Песчанского муниципального образования предоставляет в экономический отдел администрации Самойловского муниципального района Саратовской области отчет об осуществлении муниципального контроля по утвержденной форме федерального статистического наблюдения №1-контроль в срок до 10 числа месяца, следующего за отчетным кварталом, нарастающим итогом с начала года (по согласованию)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5" w:name="sub_1037"/>
      <w:bookmarkEnd w:id="15"/>
      <w:r>
        <w:rPr>
          <w:rFonts w:cs="Times New Roman" w:ascii="Times New Roman" w:hAnsi="Times New Roman"/>
          <w:sz w:val="28"/>
          <w:szCs w:val="28"/>
        </w:rPr>
        <w:t>6. </w:t>
      </w:r>
      <w:hyperlink r:id="rId6">
        <w:r>
          <w:rPr>
            <w:rStyle w:val="InternetLink"/>
            <w:rFonts w:ascii="Times New Roman" w:hAnsi="Times New Roman" w:cs="Times New Roman"/>
            <w:b/>
            <w:b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готовки и обобщения сведений об организации и проведении   муниципального контроля, необходимых для подготовки докладов, устанавливается органами, указанными в </w:t>
      </w:r>
      <w:r>
        <w:fldChar w:fldCharType="begin"/>
      </w:r>
      <w:r>
        <w:rPr>
          <w:b/>
          <w:b/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C:%5CDocuments%20and%20Settings%5C%D0%92%D0%BB%D0%B0%D0%B4%D0%B5%D0%BB%D0%B5%D1%86%5C%D0%9C%D0%BE%D0%B8%20%D0%B4%D0%BE%D0%BA%D1%83%D0%BC%D0%B5%D0%BD%D1%82%D1%8B%5C%D0%9F%D1%80%D0%BE%D0%BA%D1%83%D1%80%D0%B0%D1%82%D1%83%D1%80%D0%B0%20%20%D0%A1%D0%B0%D0%BC%D0%BE%D0%B9%D0%BB%D0%BE%D0%B2%D1%81%D0%BA%D0%BE%D0%B3%D0%BE%20%D1%80%D0%B0%D0%B9%D0%BE%D0%BD%D0%B0.%D0%9C%D0%B0%D0%BB%D1%8B%D0%B9%20%D0%B1%D0%B8%D0%B7%D0%BD%D0%B5%D1%81.docx" \l "sub_1002"</w:instrText>
      </w:r>
      <w:r>
        <w:rPr>
          <w:b/>
          <w:b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</w:rPr>
        <w:t>пункте 2</w:t>
      </w:r>
      <w:r>
        <w:rPr>
          <w:b/>
          <w:b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с учетом методики проведения мониторинга эффективности муниципального контроля согласно </w:t>
      </w:r>
      <w:r>
        <w:fldChar w:fldCharType="begin"/>
      </w:r>
      <w:r>
        <w:rPr>
          <w:b/>
          <w:b/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C:%5CDocuments%20and%20Settings%5C%D0%92%D0%BB%D0%B0%D0%B4%D0%B5%D0%BB%D0%B5%D1%86%5C%D0%9C%D0%BE%D0%B8%20%D0%B4%D0%BE%D0%BA%D1%83%D0%BC%D0%B5%D0%BD%D1%82%D1%8B%5C%D0%9F%D1%80%D0%BE%D0%BA%D1%83%D1%80%D0%B0%D1%82%D1%83%D1%80%D0%B0%20%20%D0%A1%D0%B0%D0%BC%D0%BE%D0%B9%D0%BB%D0%BE%D0%B2%D1%81%D0%BA%D0%BE%D0%B3%D0%BE%20%D1%80%D0%B0%D0%B9%D0%BE%D0%BD%D0%B0.%D0%9C%D0%B0%D0%BB%D1%8B%D0%B9%20%D0%B1%D0%B8%D0%B7%D0%BD%D0%B5%D1%81.docx" \l "sub_20000"</w:instrText>
      </w:r>
      <w:r>
        <w:rPr>
          <w:b/>
          <w:b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</w:rPr>
        <w:t>приложению N 2</w:t>
      </w:r>
      <w:r>
        <w:rPr>
          <w:b/>
          <w:b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Доклады подписываются руководителем администрации Песчанского муниципального образования, уполномоченных на осуществление муниципального контроля, и представляются в экономический отдел Самойловского муниципального района Саратовской области до 10 февраля года, следующего за отчетным годом, на бумажном носителе с приложением копии в электронном виде (по согласованию).</w:t>
      </w:r>
      <w:bookmarkStart w:id="16" w:name="sub_1007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 Экономический отдел Самойловского муниципального района Саратовской области подготавливает сводный доклад о состоянии  муниципального контроля за отчетный год, в котором обобщает сведения об организации и проведении муниципального контроля, проводимого муниципального контроля на территории муниципального образования 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водный отчет подписывается главой администрации Самойловского муниципального района и представляется его в Министерство экономического развития Саратовской области  до 15 марта года, следующего за отчетным годом, на бумажном носителе с приложением копии в электронном виде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7" w:name="sub_1008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0. Сведения, содержащиеся в докладах, являются открытыми, общедоступными и размещаются на официальном сайте  органов местного самоуправления, уполномоченных на осуществление муниципального контроля, в сети Интернет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1008"/>
      <w:bookmarkStart w:id="19" w:name="sub_1008"/>
      <w:bookmarkEnd w:id="19"/>
    </w:p>
    <w:p>
      <w:pPr>
        <w:pStyle w:val="Normal"/>
        <w:spacing w:lineRule="auto" w:line="240" w:before="0" w:after="0"/>
        <w:ind w:firstLine="698"/>
        <w:jc w:val="right"/>
        <w:rPr>
          <w:rStyle w:val="Style16"/>
          <w:bCs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10000"/>
      <w:bookmarkStart w:id="21" w:name="sub_10000"/>
      <w:bookmarkEnd w:id="21"/>
    </w:p>
    <w:p>
      <w:pPr>
        <w:pStyle w:val="Normal"/>
        <w:spacing w:lineRule="auto" w:line="240" w:before="0" w:after="0"/>
        <w:ind w:firstLine="698"/>
        <w:jc w:val="right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  <w:bookmarkStart w:id="22" w:name="sub_10000"/>
      <w:bookmarkStart w:id="23" w:name="sub_10000"/>
      <w:bookmarkEnd w:id="23"/>
    </w:p>
    <w:p>
      <w:pPr>
        <w:pStyle w:val="Normal"/>
        <w:spacing w:before="0" w:after="0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Style16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Style19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Style16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2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счанского муниципального образования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йловского  муниципального района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 23  .  05   .2011г.  № 13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  <w:br/>
        <w:t>сведений, включаемых в доклады об осуществлении  муниципального контроля в соответствующих сферах деятельности и об эффективности такого контроля</w:t>
      </w:r>
    </w:p>
    <w:p>
      <w:pPr>
        <w:pStyle w:val="Normal"/>
        <w:ind w:firstLine="720"/>
        <w:jc w:val="both"/>
        <w:rPr/>
      </w:pPr>
      <w:bookmarkStart w:id="24" w:name="sub_10001"/>
      <w:bookmarkEnd w:id="24"/>
      <w:r>
        <w:rPr>
          <w:rFonts w:cs="Times New Roman" w:ascii="Times New Roman" w:hAnsi="Times New Roman"/>
          <w:sz w:val="28"/>
          <w:szCs w:val="28"/>
        </w:rPr>
        <w:t>1. В разделе "Состояние нормативно-правового регулирования в соответствующей сфере деятельности" - данные анализа нормативных правовых актов и муниципальных правовых актов, регламентирующих деятельность  органов муниципального контроля и их должностных лиц, а также устанавливающих обязательные требования к осуществлению деятельности юридических лиц и индивидуальных предпринимателей, соблюдение которых подлежит проверке в процессе осуществления  муниципального контроля, в том числе исходя из их достаточности, полноты, объективности, научной обоснованности, доступности для юридических лиц, индивидуальных предпринимателей, возможности их исполнения и контроля, отсутствия признаков коррупциоген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001"/>
      <w:bookmarkStart w:id="26" w:name="sub_1000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. В разделе "Организация  муниципального контроля"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002"/>
      <w:bookmarkEnd w:id="27"/>
      <w:r>
        <w:rPr>
          <w:rFonts w:cs="Times New Roman" w:ascii="Times New Roman" w:hAnsi="Times New Roman"/>
          <w:sz w:val="28"/>
          <w:szCs w:val="28"/>
        </w:rPr>
        <w:t>а) сведения об организационной структуре и системе управления органов  муниципального контрол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еречень и описание основных и вспомогательных (обеспечительных) функц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наименования и реквизиты нормативных правовых актов, регламентирующих порядок исполнения указанных функци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информация о взаимодействии органов муниципального контроля при осуществлении своих функций с другими органам муниципального контроля, порядке и формах такого взаимодейств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025"/>
      <w:bookmarkEnd w:id="28"/>
      <w:r>
        <w:rPr>
          <w:rFonts w:cs="Times New Roman" w:ascii="Times New Roman" w:hAnsi="Times New Roman"/>
          <w:sz w:val="28"/>
          <w:szCs w:val="28"/>
        </w:rPr>
        <w:t>д) сведения о выполнении функций по осуществлению  муниципального контроля подведомственными  органам местного самоуправления организациями с указанием их наименований, организационно-правовой формы, нормативных правовых актов, на основании которых указанные организации осуществляют контроль (надзор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025"/>
      <w:bookmarkStart w:id="30" w:name="sub_10026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е) 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0026"/>
      <w:bookmarkStart w:id="32" w:name="sub_1000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3. В разделе "Финансовое и кадровое муниципального контроля"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0003"/>
      <w:bookmarkEnd w:id="33"/>
      <w:r>
        <w:rPr>
          <w:rFonts w:cs="Times New Roman" w:ascii="Times New Roman" w:hAnsi="Times New Roman"/>
          <w:sz w:val="28"/>
          <w:szCs w:val="28"/>
        </w:rPr>
        <w:t>а) сведения, характеризующие финансовое обеспечение исполнения функций по осуществлению муниципального контроля (планируемое и фактическое выделение бюджетных средств, расходование бюджетных средств, в том числе в расчете на объем исполненных в отчетный период контрольных функций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анные о штатной численности работников органов  муниципального контроля, выполняющих функции по контролю, и об укомплектованности штатной числен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0033"/>
      <w:bookmarkEnd w:id="34"/>
      <w:r>
        <w:rPr>
          <w:rFonts w:cs="Times New Roman" w:ascii="Times New Roman" w:hAnsi="Times New Roman"/>
          <w:sz w:val="28"/>
          <w:szCs w:val="28"/>
        </w:rPr>
        <w:t>в) сведения о квалификации работников, о мероприятиях по повышению их квалифик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0033"/>
      <w:bookmarkStart w:id="36" w:name="sub_10034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г) данные о средней нагрузке на 1 работника по фактически выполненному в отчетный период объему функций по контролю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0034"/>
      <w:bookmarkStart w:id="38" w:name="sub_10035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д) численность экспертов и представителей экспертных организаций, привлекаемых к проведению мероприятий по контрол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0035"/>
      <w:bookmarkStart w:id="40" w:name="sub_10004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4. В разделе "Проведение муниципального контроля"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0004"/>
      <w:bookmarkEnd w:id="41"/>
      <w:r>
        <w:rPr>
          <w:rFonts w:cs="Times New Roman" w:ascii="Times New Roman" w:hAnsi="Times New Roman"/>
          <w:sz w:val="28"/>
          <w:szCs w:val="28"/>
        </w:rPr>
        <w:t>а) сведения, характеризующие выполненную в отчетный период работу по осуществлению муниципального контроля по соответствующим сферам деятель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ведения о результатах работы экспертов и экспертных организаций, привлекаемых к проведению мероприятий по контрол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0005"/>
      <w:bookmarkEnd w:id="42"/>
      <w:r>
        <w:rPr>
          <w:rFonts w:cs="Times New Roman" w:ascii="Times New Roman" w:hAnsi="Times New Roman"/>
          <w:sz w:val="28"/>
          <w:szCs w:val="28"/>
        </w:rPr>
        <w:t>5. В разделе "Действия органов муниципального контроля по пресечению нарушений обязательных требований и (или) устранению последствий таких нарушений" - сведения о принятых органами муниципального контроля мерах реагирования по фактам выявленных наруше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0005"/>
      <w:bookmarkStart w:id="44" w:name="sub_10006"/>
      <w:bookmarkEnd w:id="43"/>
      <w:r>
        <w:rPr>
          <w:rFonts w:cs="Times New Roman" w:ascii="Times New Roman" w:hAnsi="Times New Roman"/>
          <w:sz w:val="28"/>
          <w:szCs w:val="28"/>
        </w:rPr>
        <w:t>6. В разделе "Анализ и оценка муниципального контроля"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и эффективности муниципального контроля, рассчитанные на основании сведений, содержащихся в "</w:t>
      </w:r>
      <w:hyperlink r:id="rId7">
        <w:r>
          <w:rPr>
            <w:rStyle w:val="InternetLink"/>
            <w:rFonts w:ascii="Times New Roman" w:hAnsi="Times New Roman" w:cs="Times New Roman"/>
            <w:b/>
            <w:b/>
            <w:color w:val="000000"/>
            <w:sz w:val="28"/>
            <w:szCs w:val="28"/>
          </w:rPr>
          <w:t>форме N 1-контро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б осуществлении муниципального контроля", утверждаемой Росстатом, а также данные анализа и оценки указанных показателей.</w:t>
      </w:r>
      <w:bookmarkStart w:id="45" w:name="sub_10007"/>
      <w:bookmarkEnd w:id="44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В разделе "Выводы и предложения по результатам муниципального контроля"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0071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а) выводы и предложения по результатам осуществления муниципального контроля, в том числе планируемые на текущий год показатели его эффектив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0071"/>
      <w:bookmarkStart w:id="48" w:name="sub_10072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б) предложения по совершенствованию нормативно-правового регулирования и осуществления муниципального контроля в соответствующей сфере деятель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0072"/>
      <w:bookmarkStart w:id="50" w:name="sub_10073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в) иные предложения, связанные с осуществлением муниципального контроля и направленные на повышение эффективности такого контроля (надзора) и сокращение административных ограничений в предпринимательской деятельности.</w:t>
      </w:r>
    </w:p>
    <w:p>
      <w:pPr>
        <w:pStyle w:val="Normal"/>
        <w:spacing w:before="0" w:after="0"/>
        <w:rPr>
          <w:rStyle w:val="Style16"/>
          <w:bCs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1" w:name="sub_10073"/>
      <w:bookmarkStart w:id="52" w:name="sub_20000"/>
      <w:bookmarkStart w:id="53" w:name="sub_10073"/>
      <w:bookmarkStart w:id="54" w:name="sub_20000"/>
      <w:bookmarkEnd w:id="53"/>
      <w:bookmarkEnd w:id="54"/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yle16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Приложение № 2</w:t>
      </w:r>
    </w:p>
    <w:p>
      <w:pPr>
        <w:pStyle w:val="Normal"/>
        <w:spacing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bookmarkStart w:id="55" w:name="sub_20000"/>
      <w:bookmarkEnd w:id="55"/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b w:val="false"/>
          <w:szCs w:val="28"/>
          <w:bCs/>
          <w:rFonts w:ascii="Times New Roman" w:hAnsi="Times New Roman" w:cs="Times New Roman"/>
          <w:color w:val="000000"/>
        </w:rPr>
        <w:instrText xml:space="preserve"> HYPERLINK "../../C:%5CDocuments%20and%20Settings%5C%D0%92%D0%BB%D0%B0%D0%B4%D0%B5%D0%BB%D0%B5%D1%86%5C%D0%9C%D0%BE%D0%B8%20%D0%B4%D0%BE%D0%BA%D1%83%D0%BC%D0%B5%D0%BD%D1%82%D1%8B%5C%D0%9F%D1%80%D0%BE%D0%BA%D1%83%D1%80%D0%B0%D1%82%D1%83%D1%80%D0%B0%20%20%D0%A1%D0%B0%D0%BC%D0%BE%D0%B9%D0%BB%D0%BE%D0%B2%D1%81%D0%BA%D0%BE%D0%B3%D0%BE%20%D1%80%D0%B0%D0%B9%D0%BE%D0%BD%D0%B0.%D0%9C%D0%B0%D0%BB%D1%8B%D0%B9%20%D0%B1%D0%B8%D0%B7%D0%BD%D0%B5%D1%81.docx" \l "sub_1000"</w:instrText>
      </w:r>
      <w:r>
        <w:rPr>
          <w:rStyle w:val="InternetLink"/>
          <w:sz w:val="28"/>
          <w:b w:val="false"/>
          <w:szCs w:val="28"/>
          <w:bCs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color w:val="000000"/>
          <w:sz w:val="28"/>
          <w:szCs w:val="28"/>
        </w:rPr>
        <w:t>Порядку</w:t>
      </w:r>
      <w:r>
        <w:rPr>
          <w:rStyle w:val="InternetLink"/>
          <w:sz w:val="28"/>
          <w:b w:val="false"/>
          <w:szCs w:val="28"/>
          <w:bCs/>
          <w:rFonts w:ascii="Times New Roman" w:hAnsi="Times New Roman" w:cs="Times New Roman"/>
          <w:color w:val="000000"/>
        </w:rPr>
        <w:fldChar w:fldCharType="end"/>
      </w: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 xml:space="preserve"> подготовки докладов</w:t>
      </w:r>
    </w:p>
    <w:p>
      <w:pPr>
        <w:pStyle w:val="Normal"/>
        <w:spacing w:before="0" w:after="0"/>
        <w:ind w:firstLine="69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 xml:space="preserve">об осуществлении муниципального контроля в соответствующих сферах деятельности и об эффективности такого контрол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</w:t>
        <w:br/>
        <w:t>проведения мониторинга эффективности муниципального контрол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bookmarkStart w:id="56" w:name="sub_20001"/>
      <w:bookmarkEnd w:id="56"/>
      <w:r>
        <w:rPr>
          <w:rFonts w:cs="Times New Roman" w:ascii="Times New Roman" w:hAnsi="Times New Roman"/>
          <w:sz w:val="28"/>
          <w:szCs w:val="28"/>
        </w:rPr>
        <w:t>1. Настоящая методика определяет порядок проведения мониторинга эффективности муниципального контроля (далее - мониторинг), осуществляемого уполномоченным органам местного самоуправления в соответствии с законодательством Российской Федерации (далее -  муниципального контроля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20001"/>
      <w:bookmarkStart w:id="58" w:name="sub_20002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2. Мониторинг представляет собой систему наблюдения, анализа, оценки и прогноза эффективности  муниципального контроля в соответствующих сферах деятель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20002"/>
      <w:bookmarkStart w:id="60" w:name="sub_20003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3. Эффективность  муниципального контроля заключается в достижении органам муниципального контроля значений показателей, характеризующих улучшение состояния исполнения юридическими лицами и индивидуальными предпринимателями обязательных требований в соответствующих сферах деятельности (далее - показатели эффективности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20003"/>
      <w:bookmarkStart w:id="62" w:name="sub_20004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4. Мониторинг организуется и проводится органам  муниципального контроля. К проведению мониторинга могут привлекаться подведомственные органам  муниципального контроля организации, на которые возложены функции, связанные с обеспечением  муниципального контрол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20004"/>
      <w:bookmarkStart w:id="64" w:name="sub_20005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5. Мониторинг осуществляется на основании сбора, обработки и анализа следующих документов и сведен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20005"/>
      <w:bookmarkStart w:id="66" w:name="sub_20051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а) число зарегистрированных и фактически осуществляющих деятельность на соответствующей территории (муниципального образования) юридических лиц (их филиалов и представительств) и индивидуальных предпринимател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20051"/>
      <w:bookmarkStart w:id="68" w:name="sub_20052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б) ежегодный план проведения плановых проверок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20052"/>
      <w:bookmarkStart w:id="70" w:name="sub_20053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в) приказы (распоряжения) о проведении проверок, заявления о согласовании с органами прокуратуры проведения внеплановых выездных проверок юридических лиц и индивидуальных предпринимател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20053"/>
      <w:bookmarkStart w:id="72" w:name="sub_20054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г) документы, полученные в результате проведенных за отчетный период проверок юридических лиц и индивидуальных предпринимателей, в том числе мероприятий по контролю, выполненных в процессе проверок (акты проверок, заключения экспертиз, материалы расследований, протоколы исследований (испытаний, измерений), материалы рассмотрения дел об административных правонарушениях, документы о направлении материалов о нарушениях, выявленных в процессе проведенных проверок, в правоохранительные органы для привлечения нарушителей к уголовной ответственности и др.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3" w:name="sub_20054"/>
      <w:bookmarkStart w:id="74" w:name="sub_20055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д) заявления и обращения юридических лиц, индивидуальных предпринимателей и граждан, органов государственной власти и органов местного самоуправления, средств массовой информации, поступающие  муниципального контроля по вопросам, отнесенным к их компетен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20055"/>
      <w:bookmarkStart w:id="76" w:name="sub_20056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е) документы, подтверждающие наличие случаев смерти, заболеваний (отравлений, несчастных случаев) людей, животных и растений, загрязнения окружающей среды, аварий, чрезвычайных ситуаций природного и техногенного характера, связанных с деятельностью юридических лиц и индивидуальных предпринимател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20056"/>
      <w:bookmarkStart w:id="78" w:name="sub_20057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ж) сведения об экспертах и экспертных организациях, привлекаемых органам муниципального контроля к проведению мероприятий по контролю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9" w:name="sub_20057"/>
      <w:bookmarkStart w:id="80" w:name="sub_20058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з) документы, подтверждающие выполнение юридическими лицами, индивидуальными предпринимателями и гражданами предписаний, постановлений, предложений органа муниципального контроля по результатам проведенных проверок.</w:t>
      </w:r>
    </w:p>
    <w:p>
      <w:pPr>
        <w:pStyle w:val="Normal"/>
        <w:spacing w:before="0" w:after="0"/>
        <w:ind w:firstLine="720"/>
        <w:jc w:val="both"/>
        <w:rPr/>
      </w:pPr>
      <w:bookmarkStart w:id="81" w:name="sub_20058"/>
      <w:bookmarkStart w:id="82" w:name="sub_20006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 xml:space="preserve">6. На основании указанных в </w:t>
      </w:r>
      <w:r>
        <w:fldChar w:fldCharType="begin"/>
      </w:r>
      <w:r>
        <w:rPr>
          <w:b/>
          <w:b/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C:%5CDocuments%20and%20Settings%5C%D0%92%D0%BB%D0%B0%D0%B4%D0%B5%D0%BB%D0%B5%D1%86%5C%D0%9C%D0%BE%D0%B8%20%D0%B4%D0%BE%D0%BA%D1%83%D0%BC%D0%B5%D0%BD%D1%82%D1%8B%5C%D0%9F%D1%80%D0%BE%D0%BA%D1%83%D1%80%D0%B0%D1%82%D1%83%D1%80%D0%B0%20%20%D0%A1%D0%B0%D0%BC%D0%BE%D0%B9%D0%BB%D0%BE%D0%B2%D1%81%D0%BA%D0%BE%D0%B3%D0%BE%20%D1%80%D0%B0%D0%B9%D0%BE%D0%BD%D0%B0.%D0%9C%D0%B0%D0%BB%D1%8B%D0%B9%20%D0%B1%D0%B8%D0%B7%D0%BD%D0%B5%D1%81.docx" \l "sub_20005"</w:instrText>
      </w:r>
      <w:r>
        <w:rPr>
          <w:b/>
          <w:b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</w:rPr>
        <w:t>пункте 5</w:t>
      </w:r>
      <w:r>
        <w:rPr>
          <w:b/>
          <w:b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документов и сведений готовятся материалы по расчету, анализу и оценке показателей эффективности (далее - данные мониторинга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20006"/>
      <w:bookmarkStart w:id="84" w:name="sub_20007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7. Данные мониторинга включаются органом  муниципального контроля в доклады о  муниципальном контроле в соответствующих сферах деятельности и об эффективности указанного контрол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5" w:name="sub_20007"/>
      <w:bookmarkStart w:id="86" w:name="sub_20008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8. Данные мониторинга используются органом муниципального контроля при планировании и осуществлении своей деятельности, при формировании заявок на выделение необходимых финансовых средств, подготовке предложений по совершенствованию нормативно-правового обеспечения контрольно-надзорных функций, улучшению координации и взаимодействия между органами муниципального контрол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7" w:name="sub_20008"/>
      <w:bookmarkStart w:id="88" w:name="sub_20008"/>
      <w:bookmarkEnd w:id="88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basedOn w:val="Style16"/>
    <w:qFormat/>
    <w:rPr>
      <w:rFonts w:ascii="Times New Roman" w:hAnsi="Times New Roman" w:cs="Times New Roman"/>
      <w:b/>
      <w:color w:val="008000"/>
    </w:rPr>
  </w:style>
  <w:style w:type="character" w:styleId="Style18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74815.0" TargetMode="External"/><Relationship Id="rId5" Type="http://schemas.openxmlformats.org/officeDocument/2006/relationships/hyperlink" Target="garantf1://12064247.75" TargetMode="External"/><Relationship Id="rId6" Type="http://schemas.openxmlformats.org/officeDocument/2006/relationships/hyperlink" Target="garantf1://2073920.1000" TargetMode="External"/><Relationship Id="rId7" Type="http://schemas.openxmlformats.org/officeDocument/2006/relationships/hyperlink" Target="garantf1://12079297.10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0:00Z</dcterms:created>
  <dc:creator>USER</dc:creator>
  <dc:description/>
  <cp:keywords/>
  <dc:language>en-US</dc:language>
  <cp:lastModifiedBy>user</cp:lastModifiedBy>
  <cp:lastPrinted>2014-07-30T15:14:00Z</cp:lastPrinted>
  <dcterms:modified xsi:type="dcterms:W3CDTF">2014-07-30T11:20:00Z</dcterms:modified>
  <cp:revision>26</cp:revision>
  <dc:subject/>
  <dc:title/>
</cp:coreProperties>
</file>