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pt;margin-top:-1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880064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0541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3pt" to="461.0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3.10. 2011 г. № 2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ликвидации, 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кализации технологически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арушений и 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заимодействия электро-, топливо-, водоснабжающих </w:t>
      </w:r>
    </w:p>
    <w:p>
      <w:pPr>
        <w:pStyle w:val="Style18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рганизаций,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бонентов (потребителей), 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 устранении аварий и инцидентов»</w:t>
      </w:r>
    </w:p>
    <w:p>
      <w:pPr>
        <w:pStyle w:val="Normal"/>
        <w:shd w:fill="FFFFFF" w:val="clear"/>
        <w:spacing w:lineRule="exact" w:line="312" w:before="326" w:after="0"/>
        <w:ind w:left="787" w:firstLine="576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п. 4 ч. 1 ст. 14 Федерального закона от 06 октября 2003 г. N </w:t>
      </w:r>
      <w:r>
        <w:rPr>
          <w:color w:val="000000"/>
          <w:spacing w:val="9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1"/>
          <w:sz w:val="28"/>
          <w:szCs w:val="28"/>
        </w:rPr>
        <w:t xml:space="preserve">Российской Федерации», Инструкции по оценке готовности муниципальных </w:t>
      </w:r>
      <w:r>
        <w:rPr>
          <w:color w:val="000000"/>
          <w:sz w:val="28"/>
          <w:szCs w:val="28"/>
        </w:rPr>
        <w:t xml:space="preserve">образований, предприятий и организаций, обеспечивающих энергоснабжение </w:t>
      </w:r>
      <w:r>
        <w:rPr>
          <w:color w:val="000000"/>
          <w:spacing w:val="1"/>
          <w:sz w:val="28"/>
          <w:szCs w:val="28"/>
        </w:rPr>
        <w:t xml:space="preserve">населения и объектов социальной сферы, к работе в осенне-зимний период, </w:t>
      </w:r>
      <w:r>
        <w:rPr>
          <w:color w:val="000000"/>
          <w:spacing w:val="6"/>
          <w:sz w:val="28"/>
          <w:szCs w:val="28"/>
        </w:rPr>
        <w:t xml:space="preserve">утвержденной Минэнерго РФ 28 августа 2001 г., Уставом Песчанского муниципального </w:t>
      </w:r>
      <w:r>
        <w:rPr>
          <w:color w:val="000000"/>
          <w:spacing w:val="-1"/>
          <w:sz w:val="28"/>
          <w:szCs w:val="28"/>
        </w:rPr>
        <w:t>образования администрация Песчанского муниципального образования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-27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твердить Порядок ликвидации, локализации технологических </w:t>
      </w:r>
      <w:r>
        <w:rPr>
          <w:color w:val="000000"/>
          <w:sz w:val="28"/>
          <w:szCs w:val="28"/>
        </w:rPr>
        <w:t xml:space="preserve">нарушений и взаимодействия электро-, топливо-, водоснабжающих организаций, </w:t>
      </w:r>
      <w:r>
        <w:rPr>
          <w:color w:val="000000"/>
          <w:spacing w:val="1"/>
          <w:sz w:val="28"/>
          <w:szCs w:val="28"/>
        </w:rPr>
        <w:t xml:space="preserve">абонентов (потребителей), </w:t>
      </w:r>
      <w:r>
        <w:rPr>
          <w:color w:val="000000"/>
          <w:sz w:val="28"/>
          <w:szCs w:val="28"/>
        </w:rPr>
        <w:t xml:space="preserve">в устранении аварий и инцидентов на территории муниципального </w:t>
      </w:r>
      <w:r>
        <w:rPr>
          <w:color w:val="000000"/>
          <w:spacing w:val="3"/>
          <w:sz w:val="28"/>
          <w:szCs w:val="28"/>
        </w:rPr>
        <w:t xml:space="preserve">образования по согласованию с заинтересованными учреждениями и </w:t>
      </w:r>
      <w:r>
        <w:rPr>
          <w:color w:val="000000"/>
          <w:spacing w:val="-1"/>
          <w:sz w:val="28"/>
          <w:szCs w:val="28"/>
        </w:rPr>
        <w:t>организациями согласно приложения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4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Настоящее постановление обнародовать в специально отведенных </w:t>
      </w:r>
      <w:r>
        <w:rPr>
          <w:color w:val="000000"/>
          <w:spacing w:val="-4"/>
          <w:sz w:val="28"/>
          <w:szCs w:val="28"/>
        </w:rPr>
        <w:t>местах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75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ab/>
        <w:t>3.</w:t>
      </w:r>
      <w:r>
        <w:rPr>
          <w:color w:val="000000"/>
          <w:spacing w:val="1"/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7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4. Контроль за исполнением настоящего постановления возложить на специалиста администрации по земельно-имущественным отношениям Мусияченко И.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7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Коряков С.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962" w:hanging="49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62" w:hanging="496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чанского 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йловского 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03.10.2011г. № 25</w:t>
      </w:r>
    </w:p>
    <w:p>
      <w:pPr>
        <w:pStyle w:val="Normal"/>
        <w:ind w:firstLine="697"/>
        <w:rPr>
          <w:rStyle w:val="Style17"/>
          <w:bCs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Style w:val="Style17"/>
          <w:b/>
          <w:b/>
          <w:bCs/>
          <w:iCs/>
          <w:color w:val="000000"/>
          <w:sz w:val="29"/>
          <w:szCs w:val="29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Порядка ликвидации, локализации технологических </w:t>
      </w:r>
      <w:r>
        <w:rPr>
          <w:b/>
          <w:color w:val="000000"/>
          <w:spacing w:val="-1"/>
          <w:sz w:val="28"/>
          <w:szCs w:val="28"/>
        </w:rPr>
        <w:t xml:space="preserve">нарушений и взаимодействия электро-, топливо-, водоснабжающих организаций, </w:t>
      </w:r>
      <w:r>
        <w:rPr>
          <w:b/>
          <w:color w:val="000000"/>
          <w:spacing w:val="6"/>
          <w:sz w:val="28"/>
          <w:szCs w:val="28"/>
        </w:rPr>
        <w:t xml:space="preserve">абонентов (потребителей), </w:t>
      </w:r>
      <w:r>
        <w:rPr>
          <w:b/>
          <w:color w:val="000000"/>
          <w:spacing w:val="-1"/>
          <w:sz w:val="28"/>
          <w:szCs w:val="28"/>
        </w:rPr>
        <w:t xml:space="preserve"> в устранении аварий и инцидентов</w:t>
      </w:r>
    </w:p>
    <w:p>
      <w:pPr>
        <w:pStyle w:val="Normal"/>
        <w:widowControl/>
        <w:shd w:fill="FFFFFF" w:val="clear"/>
        <w:ind w:left="432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9"/>
          <w:szCs w:val="29"/>
        </w:rPr>
        <w:t>Настоящий Порядок ликвидации, локализации технологических нарушений и взаимодействия электро-, топливо-, водоснабжающих организаций, абонентов (потребителей),  в устранении аварий и инцидентов на территории муниципального образования по согласованию с заинтересованными учреждениями и организациями (далее Порядок) устанавливает основные направления взаимодействия администрации муниципального образования с территориальными подразделениями ОАО «МРСК Волги», Балашовского филиал треста ОАО «Саратовоблгаз», ГУП СО «Облводоресурс», жителей населенных пунктов муниципального образования, являющихся потребителями коммунальных услуг при</w:t>
      </w:r>
      <w:r>
        <w:rPr>
          <w:rFonts w:cs="Arial" w:ascii="Arial" w:hAnsi="Arial"/>
          <w:color w:val="000000"/>
          <w:sz w:val="29"/>
          <w:szCs w:val="29"/>
        </w:rPr>
        <w:t xml:space="preserve">        </w:t>
      </w:r>
      <w:r>
        <w:rPr>
          <w:color w:val="000000"/>
          <w:sz w:val="29"/>
          <w:szCs w:val="29"/>
        </w:rPr>
        <w:t>ликвидации, локализации технологических нарушений на территории муниципального район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Администрация</w:t>
      </w:r>
      <w:r>
        <w:rPr>
          <w:rFonts w:cs="Arial" w:ascii="Arial" w:hAnsi="Arial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муниципального</w:t>
      </w:r>
      <w:r>
        <w:rPr>
          <w:rFonts w:cs="Arial" w:ascii="Arial" w:hAnsi="Arial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образования</w:t>
      </w:r>
      <w:r>
        <w:rPr>
          <w:rFonts w:cs="Arial" w:ascii="Arial" w:hAnsi="Arial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является</w:t>
      </w:r>
      <w:r>
        <w:rPr>
          <w:sz w:val="24"/>
          <w:szCs w:val="24"/>
        </w:rPr>
        <w:t xml:space="preserve"> </w:t>
      </w:r>
      <w:r>
        <w:rPr>
          <w:color w:val="000000"/>
          <w:sz w:val="29"/>
          <w:szCs w:val="29"/>
        </w:rPr>
        <w:t>координирующим органом при решении задач в случае локализации, ликвидации технологических нарушений, а при их отсутствии в повседневной деятельности при решении задач сбора, обработки и обмена информацией о состоянии инженерно-коммунальных сетей на территории муниципального образова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1.Организация взаимодействия</w:t>
      </w:r>
      <w:r>
        <w:rPr>
          <w:rFonts w:cs="Arial" w:ascii="Arial" w:hAnsi="Arial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администрации муниципальног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образования с территориальными подразделениями ОАО «МРСК Волги», Балашовского филиал треста ОАО «Саратовоблгаз», ГУП СО «Облводоресурс», жителей населенных пунктов муниципального образования, являющихся потребителями коммунальных услуг</w:t>
      </w:r>
      <w:r>
        <w:rPr>
          <w:rFonts w:cs="Arial" w:ascii="Arial" w:hAnsi="Arial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в повседневной</w:t>
      </w:r>
      <w:r>
        <w:rPr>
          <w:sz w:val="24"/>
          <w:szCs w:val="24"/>
        </w:rPr>
        <w:t xml:space="preserve"> </w:t>
      </w:r>
      <w:r>
        <w:rPr>
          <w:color w:val="000000"/>
          <w:sz w:val="29"/>
          <w:szCs w:val="29"/>
        </w:rPr>
        <w:t>деятельност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Ежедневно муниципальный служащий, назначенный ответственным за сбор и обработку информации сообщает главе муниципального образования о наличии или отсутствии на территории муниципального образования технологических нарушени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В течении рабочего времени муниципальный служащий обменивается текущей информацией о наличии или отсутствии технологических нарушений с диспетчерами территориальными подразделениями ОАО «МРСК Волги», Балашовского филиал треста ОАО «Саратовоблгаз», ГУП СО «Облводоресурс», сообщая при этом об имеющей значение информации в соответствующую организацию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Муниципальный служащий обязан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- принять меры к оповещению заинтересованных территориальных подразделений указанных выше организаций в случае получения информации о технологическом нарушен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- обеспечить перевод администрации муниципального образования в режим повышенной готовности. При этом муниципальный служащий докладывает главе муниципального образования о ходе наращивания сил и средст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9"/>
          <w:szCs w:val="29"/>
        </w:rPr>
        <w:t>- обеспечить передачу сигналов оповещения насел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2. Организация взаимодействия администрации муниципального образования с территориальными подразделениями ОАО «МРСК Волги», Балашовского филиал треста ОАО «Саратовоблгаз», ГУП СО «Облводоресурс», жителей населенных пунктов муниципального образования, являющихся потребителями коммунальных услуг при локализации, ликвидации технологических нарушени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Ответственный муниципальный служащий при получении сообщения о технологическом нарушени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- сообщает в территориальные подразделения заинтересованных организаций соответствующего профиля ,о   наличии технологического нарушения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- по прибытии специалистов к месту технологического нарушения выясняет у руководителя работ по ликвидации нарушения необходимость направления к месту происшествия иных специалистов, привлечения населения, о возможном времени устранения аварии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- при наличии угрозы или причинения вреда здоровью, жизни граждан, имущества сообщает в отделения скорой медицинской помощи, пожарной части, иные службы о необходимости прибытия специалистов, постоянно поддерживает связь с руководителями  работ по локализации, ликвидации технологических нарушений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Руководитель работ по устранению технологических нарушений информирует должностных лиц администрации муниципального образования о мероприятиях, необходимых для локализации технологических нарушений, возможном привлечении иных сил и средст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3. Информационное взаимодействие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Все сообщения о возникновении технологических нарушений направляются любым доступным средством связ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Информация о технологических нарушениях, поступившая в администрацию муниципального образования, незамедлительно доводится до всех заинтересованных организаци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Информация, представляемая в ЕДДС и СМП, подразделяется на оперативную и текущую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Оперативная информация предназначена для оповещения населения об угрозе возникновения или возникновении чрезвычайной ситуации в результате технологического нарушения, оценки ее масштабов, принятия мер по ее ликвидации. Оперативную информацию составляют сведения о факте (угрозе) и основных параметрах чрезвычайной ситуации, о первоочередных мерах защиты населения и территорий, ведении аварийно-спасательных и других неотложных работ, о силах и средствах, задействованных для ее ликвидац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Текущая информация предназначена для обеспечения повседневной деятельности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униципальный служащий обязан сообщать в МБУ «ЕДДС по Самойловскому муниципальному району» о пострадавших в результате технологического нарушения, последствиях технологического нарушениях, сроках ограничения поставки коммунальных ресурсов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37:00Z</dcterms:created>
  <dc:creator>user</dc:creator>
  <dc:description/>
  <cp:keywords/>
  <dc:language>en-US</dc:language>
  <cp:lastModifiedBy>user</cp:lastModifiedBy>
  <cp:lastPrinted>2014-09-10T10:49:00Z</cp:lastPrinted>
  <dcterms:modified xsi:type="dcterms:W3CDTF">2014-09-10T06:52:00Z</dcterms:modified>
  <cp:revision>24</cp:revision>
  <dc:subject/>
  <dc:title/>
</cp:coreProperties>
</file>