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1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68834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9.12.2011 г.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ложения об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ого приема и о порядке и срока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ений граждан главой Пес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конституционного права граждан и в соответствии с Федеральным законом от 06.10.2003г. № 131-ФЗ "Об общих принципах организации местного самоуправления в Российской Федерации" и Федеральным законом от 02.05.2006 № 59-ФЗ "О порядке рассмотрения обращений граждан Российской Федерации", Уставом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«Об утверждении Положения об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го приема и о порядке и сроках рассмотрения  обращений граждан главой Песчанского муниципального образования Самойловского муниципального района Саратовской области» согласно приложения №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Настоящее постановление обнародовать в специальных местах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Пес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>С. И. Ко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чанского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12.2011г.  №  37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я об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го приема и о порядке и сроках рассмот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щений граждан главой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о ст. 32 Федерального закона от 06.10.2003г. № 131-ФЗ «Об общих принципах организации местного самоуправления в Российской Федерации» и Федеральным законом от 02.05.2006 N 59-ФЗ "О порядке рассмотрения обращений граждан Российской Федерации", Уставом Песчанского муниципального образования Самойловского муниципального района Саратовской области  и регулирует организацию личного приема,  порядок и срок рассмотрения обращений граждан главой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 Основные по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ложении отдельные термины и понятия имеют следующее знач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ращение гражда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жалоб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 Право граждан на обра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ждый гражданин имеет право обращаться лично, а также направлять индивидуальные и коллективные обращения к главе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остранные граждане и лица без гражданства, находящиеся на территории Песчанского муниципального образования, пользуются правом на обращения, определенным настоящим Положением, наравне с гражданами Российской Федерации, если иное не предусмотрено федеральными законами ил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раждане реализуют право на обращение свободно и добров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уществление гражданами права на обращение не должно нарушать права и свободы други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лава Песчанского муниципального образования  в пределах своих полномочий обязаны организовать работу таким образом, чтобы каждое обращение получило своевременный, объективный и мотивированный ответ, а также окончательное разрешение в том органе, к компетенции которого относится решение вопроса, в порядке и сроки, предусмотренны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арантии права граждан на обращение устанавлива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. Сфера действия настоящего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йствие настоящего Положения распространяется на все обращения граждан, за исключ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ращений, которые связаны с изобретениями, открытиями, рационализаторскими предложениями, порядок рассмотрения которых регламентируется специальными актами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ращений, которые рассматриваются в порядке конституционного, гражданского, административного, уголовного судопроизводства или арбитражными су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ращений, для которых предусмотрен иной порядок рассмотрения, установленный федеральными конституционными законами, федеральными законами, законами Саратовской 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2. ПОРЯДОК РАССМОТРЕНИЯ ОБРАЩЕНИЙ ГРАЖДА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4. Требования к письменному обра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ращение гражданина, изложенное в письменной форме, должно содержать наименование и адрес органа или должностного лица, которы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ся обращение, фамилию, имя, отчество обратившегося, адрес, по которому должен быть направлен ответ, изложение существа предложения, заявления или жалобы, дату и личную под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ращение, поступившее к главе Песчанского муниципального образования  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5. Направление и регистрация письменного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жданин направляет письменное обращение непосредственно главе Песчанского муниципального образования в компетенцию которого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исьменное обращение подлежит регистрации в течение трех дней с момента поступления главе Песчан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исьменное обращение, содержащее вопросы, решение которых не входит в компетенцию главы Песчанского муниципального образования, направляется  в течение 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5 части 1 статьи 8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 местного самоуправления или должностное лицо при направлении письменного обращения на рассмотрение в другой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прещается направлять жалобу на рассмотрение тем органам и должностным лицам, решение или действие (бездействие) которых обжал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если в соответствии с запретом, предусмотренным частью 6 настоящей статьи, невозможно направление жалобы на рассмотрение органу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6. Обязательность принятия обращения к рассмот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ращение, поступившее главе Песчанского муниципального образования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лучае необходимости глава Песчанского муниципального образования, рассматривающие обращение, могут обеспечить его рассмотрение с выездом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7. Рассмотрение обра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лава Песчанс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прашивает необходимые для рассмотрения обращения документы и материалы в государственных органах, других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ает письменный ответ по существу поставленных в обращении вопросов, за исключением случаев, указанных в статье 8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ведомляет гражданина о направлении его обращения на рассмотрение в другой орган местного самоуправления, орган государственной власти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 местного самоуправления или должностное лицо по направленному в установленном порядке запросу главы Песчанского муниципального образования, рассматривающих обращение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вет на обращение, поступившее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8. Оставление обращения без рассмотрения, прекращение переписки с граждан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ращение гражданина остается без рассмотрения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усмотренном пунктом 3 статьи 4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 обращение не распространяется действие настоящего Положения в соответствии со статьей 3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в обращении обжалуется судебное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обращение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получ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должностное лицо, которому адресовано данное обращение, вправе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текст письменного обращения не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б оставлении заявления без рассмотрения сообщается гражданину, направившему обращение, если его фамилия, имя, отчество и почтовый адрес поддаю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твет по существу поставленного в обращении вопроса не может быть дан с 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писка с гражданином может быть прекращена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руководитель органа местного самоуправления либ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 Сроки рассмотрения письменного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й срок рассмотрения письменного обращения, поступившего главе Песчанского муниципального образования в соответствии с  компетенцией, - 30 дней со дня его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исключительных случаях, а также в случае направления запроса, предусмотренного частью 2 статьи 7 настоящего Положения, глава Песчанского муниципального образова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онодательством РФ и Саратовской  области могут быть предусмотрены иные сроки, регулирующие вопросы рассмотрения отдельных видов обращений, в пределах которых глава Песчанского муниципального района должен рассмотреть данные обращения и направить на них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0. Личный 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ичный прием граждан проводится главой Песчанского муниципального образования в установленные и доведенные до сведения граждан дни и часы месяца в соответствии с графиком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формация о месте приема, а также об установленных для приема днях и часах доводится до сведения граждан через средства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полнительно согласовываются и составляются графики  выездных приемов граждан главой Песчанского муниципального образования по личным вопросам в муниципаль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 журнал приема граждан заносятся фамилия, имя, отчество обратившего, адрес его проживания и краткое содержание планируемого к рассмотрению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держание устного обращения заносится в жур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случае если в обращении содержатся вопросы, решение которых не входит в компетенцию главы Песчанского муниципального образования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1. Неразглашение сведений, ставших известными главе Песчанского муниципального образования в связи с рассмотрением обращений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обращений граждан запрещается без согласия обратившегося использование и распространение сведений о его частной жизни, а также по мотивированной просьбе гражданина не подлежат разглашению сведения о его фамилии, имени, отчестве, месте жительства, работе или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3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2. Контроль за соблюдением порядка рассмотрения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есчанского муниципального образования осуществляет в пределах своей компетенции контроль за соблюдением порядка 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3. Ответственность за нарушение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4. 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жданин по решению суда имеет право на возмещение убытков и компенсацию морального вреда, причиненных незаконным действием (бездействием) главой Песчанского муниципального образования при рассмотрении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лучае если гражданин указал в обращении заведомо ложные сведения, расходы, понесенные в связи с рассмотрением обращения главой Песчанского муниципального образования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0:00Z</dcterms:created>
  <dc:creator>USER</dc:creator>
  <dc:description/>
  <cp:keywords/>
  <dc:language>en-US</dc:language>
  <cp:lastModifiedBy>комп</cp:lastModifiedBy>
  <cp:lastPrinted>2014-09-10T10:56:00Z</cp:lastPrinted>
  <dcterms:modified xsi:type="dcterms:W3CDTF">2022-03-10T12:34:00Z</dcterms:modified>
  <cp:revision>19</cp:revision>
  <dc:subject/>
  <dc:title/>
</cp:coreProperties>
</file>