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378442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2. 2011 г. № 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пределении порядка </w:t>
      </w:r>
      <w:r>
        <w:rPr>
          <w:rFonts w:cs="Times New Roman" w:ascii="Times New Roman" w:hAnsi="Times New Roman"/>
          <w:b/>
          <w:sz w:val="28"/>
          <w:szCs w:val="28"/>
        </w:rPr>
        <w:t>обеспечения связ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инятия мер по оповещению на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ений Государственной противопожар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о пожар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 пожарной безопасности»,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Песчанского муниципального образования, в целях обеспечения связи, организации и принятия мер по оповещению населения и подразделений Государственной противопожарной службы о пожар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беспечения связи, организации и принятия мер по оповещению населения и подразделений Государственной противопожарной службы о пожаре (согласно приложению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Коряков С.И.</w:t>
      </w:r>
      <w:r>
        <w:br w:type="page"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 муниципального район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2.2011г.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связи, организации и принятия мер по оповещению населения 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 пожарной безопасности» для приема сообщений о пожарах и чрезвычайных ситуациях в телефонных сетях населенных пунктов устанавливается единый номер - 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реагирования на пожары в Администрации муниципального образования установлены дежурные номера телефонов для получения сообщений о пожаре от населения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Песчанка-4-24-8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риуша-2-00-5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менка-4-15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омер государственной противопожарной службы Самойловского района - 2-10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общения о пожаре работник администрации оповещает об этом следующих лиц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ое подразделение государственной противопожарной служ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у Песчанского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ых пожар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редприятий имеющих приспособленную технику для туш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оповещается о пожаре через громкоговорящее устройство пожарного автомобиля  подразделения государственной противопожарной службы, в с. Криуша дополнительно включается стационарный звуковой оповещ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уководители  предприятий и организаций принимают меры по незамедлительному выезду на пожар приспособленной пожарной и иной техники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7:00Z</dcterms:created>
  <dc:creator>USER</dc:creator>
  <dc:description/>
  <cp:keywords/>
  <dc:language>en-US</dc:language>
  <cp:lastModifiedBy>user</cp:lastModifiedBy>
  <cp:lastPrinted>2014-09-10T09:31:00Z</cp:lastPrinted>
  <dcterms:modified xsi:type="dcterms:W3CDTF">2014-09-10T05:31:00Z</dcterms:modified>
  <cp:revision>30</cp:revision>
  <dc:subject/>
  <dc:title/>
</cp:coreProperties>
</file>