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691929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.09. 2009 года. №   21                    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12.02.98г. № 28-ФЗ (в ред. Федерального закона от 22.08.2004 г. № 122-ФЗ) «О гражданской обороне», от 6.10.2003 г. № 131-ФЗ «Об общих принципах местного самоуправления в Российской Федерации», постановления Правительства РФ от 4 09. 2003 года N 547 «О подготовке населения в области защиты от чрезвычайных ситуаций природного и техногенного характера» от 2.11.2000 г. № 841 «Об утверждении Положения об организации обучения населения в области гражданской обороны»  в целях подготовки и обучения населения способам защиты от опасностей, возникающих при ведении военных действий (а также при ЧС) или вследствие этих дейст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 (а также при ЧС)  или вследствие этих действий (по согласованию )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обучения населения на территории Песчанского муниципального образования .(приложение № 2)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у населения в области гражданской обороны (а также при ЧС) осуществлять в организациях (в том числе образовательных), независимо от их организационно-правовых форм и форм собственности, а также по месту жительства ( по согласованию 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Положение об учебно - консультационном пункте для обучения неработающего населения  (по согласованию)  (приложение №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 (а также при ЧС) или вследствие этих действий, осуществляется за счет средств бюджета Песчанского муниципального образован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Коряков С.И.</w:t>
      </w:r>
    </w:p>
    <w:p>
      <w:pPr>
        <w:pStyle w:val="Normal"/>
        <w:ind w:left="4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от  23.09. 2009 г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 также при ЧС) или вследствие эти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- Положение), разработанное во исполнение Федерального закона 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С) или вследствие эт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ГО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по предупреждению и ликвидации чрезвычайных ситуаций и обеспечению пожарной безопасности, глава муниципального образования, специалисты администрации муниципального образования и организации, независимо от их организационно-правовых форм и форм собственно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рганизаций в составе аварийно-спасательных формирований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дготовку в области защиты от чрезвычайных ситуаций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государственной власти, организаций ( по согласованию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по предупреждению и ликвидации чрезвычайных ситуаций и обеспечению пожарной безопасности, глава муниципального образования, специалисты администрации муниципального образования и организаций, независимо от их организационно-правовых форм и форм собственности ( 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аварийно-спасательных формирований ( 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одготовки по ГО и ЧС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униципального района правилам поведения и спосо</w:t>
        <w:softHyphen/>
        <w:t>бам защиты от опасностей, возникающих при ведении боевых действий (а также при ЧС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(а также при ЧС) или вследствие эт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формами подготовки и   проверки   знаний   населения   в   области защиты от опасностей, возникающих при ведении военных действий (а также при ЧС) или вследствие этих действий, счит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(тренировках) по гражданской обор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населения Песчанского муниципального образования осуществляется в соответствии с организационно-методическими указаниями и планом основных мероприятий Песчанского муниципального образования , утвержденных Главой Песчанского МО на теку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еление, привлекаемое на учения и тренировки в области ГО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от 23.09. 2009 г   № 21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неработающего населения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I. Организация обучения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                 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 № 547  “О порядке подготовки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учение неработающего населения проводится на учебно-консультационных пунктах размещение которых определяется распоряж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проведения занятий создаются учебные группы из жителей (нескольких улиц). Состав группы, как правило, не должен превышать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ведения занятий и консультаций могут  привлекаться нештатные инструкторы (консультанты), прошедшие подготовку на курсах гражданской обороны муниципальных образований. По медицинским темам и по вопросам психологической подготовки занятия проводят работники органов здравоо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емам 4,5 и 7 проводятся на собственной учебной материальной базе или на базе прикрепленных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ям учебных групп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7. Ответственность за организацию обучения неработающего населения возлагается на руководителя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действовать в сложной обстановке, при высокой организованности и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неработающее население долж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гражданской обороны и ОТП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травмах и повреждениях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. Рекомендуемая тематика и расчет часов учебных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28"/>
        <w:gridCol w:w="1843"/>
        <w:gridCol w:w="1134"/>
      </w:tblGrid>
      <w:tr>
        <w:trPr>
          <w:trHeight w:val="9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 w:eastAsia="en-US" w:bidi="en-US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5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террористической или диверсионной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тем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  <w:r>
        <w:rPr>
          <w:sz w:val="28"/>
          <w:szCs w:val="28"/>
        </w:rPr>
        <w:t>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ОТП РСЧС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21"/>
        <w:rPr>
          <w:szCs w:val="28"/>
        </w:rPr>
      </w:pPr>
      <w:r>
        <w:rPr>
          <w:szCs w:val="28"/>
        </w:rPr>
        <w:t>Виды пожаров и их поражающие факторы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63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Действия населения в чрезвычайных ситуациях природного характера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spacing w:lineRule="auto" w:line="24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населения при террористической или диверсионной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населения в условиях негативных и опасных факторов бытового характера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от   23.09.  2009 г   №  21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учебно-консультационных пунктах по ГО и ЧС на территории Самойловского</w:t>
        <w:br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(УКП) предназначены для обучения населения, не занятого в производстве и сфере обслуживания (неработающее население). Главная цель создания УКП - обеспечение необходимых условий для подготовки неработающего населения по проблемам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П создаётся администрацией ПМО и обеспечивает его деятельность 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УК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 ГО и ЧС в современных условиях.</w:t>
      </w:r>
    </w:p>
    <w:p>
      <w:pPr>
        <w:pStyle w:val="Normal"/>
        <w:rPr/>
      </w:pPr>
      <w:r>
        <w:rPr>
          <w:sz w:val="28"/>
          <w:szCs w:val="28"/>
        </w:rPr>
        <w:t>УКП создаются при администрации муниципального образования, и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, культурно-просветительные учреждения и др.). Каждый УКП должен обслуживать  не более 1500 человек неработающ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го и количества проживающего в нем неработающего населения. В состав УКП могут вх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(консультан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может  работать по совместительству ил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ой труда сотрудников, руководителей занятий, производятся за счет бюджета муниципального образования, выделенного на ликвидации возможных чрезвычайных ситуац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200"/>
      <w:bookmarkEnd w:id="3"/>
      <w:r>
        <w:rPr>
          <w:rFonts w:cs="Times New Roman" w:ascii="Times New Roman" w:hAnsi="Times New Roman"/>
          <w:sz w:val="28"/>
          <w:szCs w:val="28"/>
        </w:rPr>
        <w:t>2. Организация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200"/>
      <w:bookmarkStart w:id="5" w:name="sub_12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орудование, организацию занятий и обучение граждан на этих пунктах несёт глава муниципального образования. </w:t>
      </w:r>
    </w:p>
    <w:p>
      <w:pPr>
        <w:pStyle w:val="Normal"/>
        <w:rPr/>
      </w:pPr>
      <w:r>
        <w:rPr>
          <w:sz w:val="28"/>
          <w:szCs w:val="28"/>
        </w:rPr>
        <w:t>Организатор УКП обязан вести учет неработающего населения, добиваться его полного охвата, обеспечивать высокий уровень занятий. Главное внимание уделять практическим действиям, отработке способов, обеспечивающих надежную защиту при люб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занятий  обучаемые сводятся в учебные группы. На каждую из них назначается инструктор (руководитель занятий). К проведению занятий по медицинским темам целесообразно привлекать медицинских работников (врачей, фельдшеров, медицинских сестер, в том числе из пенсионеров), 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группы создаются из нескольких   близлежащих домов одной или нескольких улиц. Рекомендуемый состав группы - 10-15 человек. При создании учебных групп учитывается возраст, состояние здоровья и уровень подготовки обучаемых по проблемам гражданск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ланирующим документом является расписание занятий, составленное на учебный год и рассчитанное на 15 часов. Длительность и время проведения уроков согласуются с учебной группой и, как правило, составляет 45 минут. Руководитель ведет журнал учета занятий. За учебными группами закрепляются постоянные места занятий: классы, клубы, актовые залы, технические кабинеты, комнаты здоровья, отдель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необходимо  применять технические средства обучения: наглядные и учебные пособия, кино- и видеофильмы, диафильмы и др. Регулярно организуются встречи населения с  участниками ликвидации последствий крупных производственных аварий,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целесообразный срок обучения в группах - с 1 ноября по 31 мая, в другое время проводятся консультации и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чебного года с целью закрепления полученных знаний и практических навыков, определения степени усвоения материала методом беседы в сочетании с выполнением нормативов по ГО и ЧС проводится 2-часовое занятие. Основное внимание в ходе него обращается на умение действовать по сигналу "Внимание всем!", знание правил пользования средствами коллективной и индивидуальной защиты и практическое выполнение приемов оказания первой медицинской помощи.</w:t>
      </w:r>
    </w:p>
    <w:p>
      <w:pPr>
        <w:pStyle w:val="Normal"/>
        <w:rPr/>
      </w:pPr>
      <w:r>
        <w:rPr>
          <w:sz w:val="28"/>
          <w:szCs w:val="28"/>
        </w:rPr>
        <w:t>Неработающее население, прошедшее обучение по 15-часовой программе, может привлекаться на тренировки и учения в администрации муниципального образования и на ближайших объектах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УКП осуществляет  Глава муниципального образования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300"/>
      <w:bookmarkEnd w:id="6"/>
      <w:r>
        <w:rPr>
          <w:rFonts w:cs="Times New Roman" w:ascii="Times New Roman" w:hAnsi="Times New Roman"/>
          <w:sz w:val="28"/>
          <w:szCs w:val="28"/>
        </w:rPr>
        <w:t>3. Оборудование и осн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300"/>
      <w:bookmarkStart w:id="8" w:name="sub_130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или уголок УКП обеспечивается необходимым количеством исправной мебели. На видном месте располагаются распорядок дня и расписания занятий и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уголок) оборудуется следующими стен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газы гражданские для взрослых и детей - 10-15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ра защитная детская -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ираторы (разные) - 10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защиты кожи - 2-3 комп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зиметры бытовые - 2-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течка индивидуальная АИ-2 - 10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тушители (разные) - 2-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но-марлевые повязки (ВМП) - 5-10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3-5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) - 2-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ППИ) - 2-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течка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400"/>
      <w:bookmarkEnd w:id="9"/>
      <w:r>
        <w:rPr>
          <w:rFonts w:cs="Times New Roman" w:ascii="Times New Roman" w:hAnsi="Times New Roman"/>
          <w:sz w:val="28"/>
          <w:szCs w:val="28"/>
        </w:rPr>
        <w:t>4. Докумен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400"/>
      <w:bookmarkStart w:id="11" w:name="sub_1400"/>
      <w:bookmarkEnd w:id="11"/>
    </w:p>
    <w:p>
      <w:pPr>
        <w:pStyle w:val="Normal"/>
        <w:rPr>
          <w:sz w:val="28"/>
          <w:szCs w:val="28"/>
        </w:rPr>
      </w:pPr>
      <w:bookmarkStart w:id="12" w:name="sub_1001"/>
      <w:bookmarkEnd w:id="12"/>
      <w:r>
        <w:rPr>
          <w:sz w:val="28"/>
          <w:szCs w:val="28"/>
        </w:rPr>
        <w:t>1. Постановление (приказ, распоряжение) главы муниципального образования о создании УКП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bookmarkStart w:id="13" w:name="sub_1001"/>
      <w:bookmarkStart w:id="14" w:name="sub_1002"/>
      <w:bookmarkEnd w:id="13"/>
      <w:bookmarkEnd w:id="14"/>
      <w:r>
        <w:rPr>
          <w:sz w:val="28"/>
          <w:szCs w:val="28"/>
        </w:rPr>
        <w:t>2. Приказ начальника ГО учреждения, при котором создан УКП, об организации его работы.</w:t>
      </w:r>
    </w:p>
    <w:p>
      <w:pPr>
        <w:pStyle w:val="Normal"/>
        <w:rPr>
          <w:sz w:val="28"/>
          <w:szCs w:val="28"/>
        </w:rPr>
      </w:pPr>
      <w:bookmarkStart w:id="15" w:name="sub_1002"/>
      <w:bookmarkStart w:id="16" w:name="sub_1003"/>
      <w:bookmarkEnd w:id="15"/>
      <w:bookmarkEnd w:id="16"/>
      <w:r>
        <w:rPr>
          <w:sz w:val="28"/>
          <w:szCs w:val="28"/>
        </w:rPr>
        <w:t>3. Положение об УКП.</w:t>
      </w:r>
    </w:p>
    <w:p>
      <w:pPr>
        <w:pStyle w:val="Normal"/>
        <w:rPr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4. План работы УКП на год.</w:t>
      </w:r>
    </w:p>
    <w:p>
      <w:pPr>
        <w:pStyle w:val="Normal"/>
        <w:rPr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5. Распорядок дня работы УКП.</w:t>
      </w:r>
    </w:p>
    <w:p>
      <w:pPr>
        <w:pStyle w:val="Normal"/>
        <w:rPr>
          <w:sz w:val="28"/>
          <w:szCs w:val="28"/>
        </w:rPr>
      </w:pPr>
      <w:bookmarkStart w:id="21" w:name="sub_1005"/>
      <w:bookmarkStart w:id="22" w:name="sub_1006"/>
      <w:bookmarkEnd w:id="21"/>
      <w:bookmarkEnd w:id="22"/>
      <w:r>
        <w:rPr>
          <w:sz w:val="28"/>
          <w:szCs w:val="28"/>
        </w:rPr>
        <w:t>6. График дежурств по УКП его работников и других привлекаемых для этого лиц.</w:t>
      </w:r>
    </w:p>
    <w:p>
      <w:pPr>
        <w:pStyle w:val="Normal"/>
        <w:rPr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>7. Расписания занятий и консультаций на год.</w:t>
      </w:r>
    </w:p>
    <w:p>
      <w:pPr>
        <w:pStyle w:val="Normal"/>
        <w:rPr>
          <w:sz w:val="28"/>
          <w:szCs w:val="28"/>
        </w:rPr>
      </w:pPr>
      <w:bookmarkStart w:id="25" w:name="sub_1007"/>
      <w:bookmarkStart w:id="26" w:name="sub_1008"/>
      <w:bookmarkEnd w:id="25"/>
      <w:bookmarkEnd w:id="26"/>
      <w:r>
        <w:rPr>
          <w:sz w:val="28"/>
          <w:szCs w:val="28"/>
        </w:rPr>
        <w:t>8. Журналы учета занятий и консультаций.</w:t>
      </w:r>
    </w:p>
    <w:p>
      <w:pPr>
        <w:pStyle w:val="Normal"/>
        <w:rPr>
          <w:sz w:val="28"/>
          <w:szCs w:val="28"/>
        </w:rPr>
      </w:pPr>
      <w:bookmarkStart w:id="27" w:name="sub_1008"/>
      <w:bookmarkStart w:id="28" w:name="sub_1009"/>
      <w:bookmarkEnd w:id="27"/>
      <w:bookmarkEnd w:id="28"/>
      <w:r>
        <w:rPr>
          <w:sz w:val="28"/>
          <w:szCs w:val="28"/>
        </w:rPr>
        <w:t>9. Журнал персонального учета населения, прошедшего обучение на УКП.</w:t>
      </w:r>
    </w:p>
    <w:p>
      <w:pPr>
        <w:pStyle w:val="Normal"/>
        <w:rPr>
          <w:sz w:val="28"/>
          <w:szCs w:val="28"/>
        </w:rPr>
      </w:pPr>
      <w:bookmarkStart w:id="29" w:name="sub_1009"/>
      <w:bookmarkStart w:id="30" w:name="sub_1010"/>
      <w:bookmarkEnd w:id="29"/>
      <w:bookmarkEnd w:id="30"/>
      <w:r>
        <w:rPr>
          <w:sz w:val="28"/>
          <w:szCs w:val="28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010"/>
      <w:bookmarkStart w:id="32" w:name="sub_1010"/>
      <w:bookmarkEnd w:id="3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500"/>
      <w:bookmarkEnd w:id="33"/>
      <w:r>
        <w:rPr>
          <w:rFonts w:cs="Times New Roman" w:ascii="Times New Roman" w:hAnsi="Times New Roman"/>
          <w:sz w:val="28"/>
          <w:szCs w:val="28"/>
        </w:rPr>
        <w:t>5. Обязанности начальника (организатора, консультанта) УК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1500"/>
      <w:bookmarkStart w:id="35" w:name="sub_1500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(организатор, консультант) УКП подчиняется начальнику ГО и начальнику отделов (уполномоченному) по ГО ЧС учреждения, при котором создан УКП. Он отвечает за планирование, организацию и ход учебного процесса, составление учебно-материаль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учет подготовки неработающего населения в закрепленном за УК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составлении плана работы УКП и представлять его начальнику 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exact" w:line="500"/>
      <w:ind w:firstLine="709"/>
      <w:jc w:val="both"/>
    </w:pPr>
    <w:rPr>
      <w:rFonts w:ascii="Courier New" w:hAnsi="Courier New" w:cs="Courier New"/>
    </w:rPr>
  </w:style>
  <w:style w:type="paragraph" w:styleId="Style21">
    <w:name w:val="Диаграмма"/>
    <w:basedOn w:val="Normal"/>
    <w:qFormat/>
    <w:pPr>
      <w:autoSpaceDE w:val="true"/>
      <w:ind w:firstLine="654"/>
      <w:jc w:val="both"/>
    </w:pPr>
    <w:rPr>
      <w:color w:val="000000"/>
      <w:sz w:val="2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8:00Z</dcterms:created>
  <dc:creator>USER</dc:creator>
  <dc:description/>
  <cp:keywords/>
  <dc:language>en-US</dc:language>
  <cp:lastModifiedBy>USER</cp:lastModifiedBy>
  <cp:lastPrinted>2009-09-23T15:02:00Z</cp:lastPrinted>
  <dcterms:modified xsi:type="dcterms:W3CDTF">2009-09-23T11:03:00Z</dcterms:modified>
  <cp:revision>28</cp:revision>
  <dc:subject/>
  <dc:title/>
</cp:coreProperties>
</file>