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938098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11. 2009 года.  №   24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1843"/>
      </w:tblGrid>
      <w:tr>
        <w:trPr/>
        <w:tc>
          <w:tcPr>
            <w:tcW w:w="6521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ня первичных 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ств пожаротушения 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индивидуальных жилых домов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right="-1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21.12.1992 года № 69 –ФЗ «О пожарной безопасности»</w:t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1.Утвердить перечень первичных средств пожаротушения для индивидуальных жилых домов (приложение № 1)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2.Домовладельцам разместить на территории приусадебного земельного участка первичные средства пожаротушения согласно утвержденного перечн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Коряков С.И.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1. 2009 г   № 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пожаротушения для индивидуальных жилых домов по Песчанскому  муниципальному образованию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Емкость с объемом 200 л.</w:t>
            </w:r>
          </w:p>
        </w:tc>
        <w:tc>
          <w:tcPr>
            <w:tcW w:w="6061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Ящик с песком</w:t>
            </w:r>
          </w:p>
        </w:tc>
        <w:tc>
          <w:tcPr>
            <w:tcW w:w="6061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Лопаты</w:t>
            </w:r>
          </w:p>
        </w:tc>
        <w:tc>
          <w:tcPr>
            <w:tcW w:w="6061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едро</w:t>
            </w:r>
          </w:p>
        </w:tc>
        <w:tc>
          <w:tcPr>
            <w:tcW w:w="6061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basedOn w:val="Style10"/>
    <w:qFormat/>
    <w:rPr>
      <w:b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30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Style17">
    <w:name w:val="Без интервала Знак"/>
    <w:basedOn w:val="Style10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basedOn w:val="Normal"/>
    <w:qFormat/>
    <w:pPr>
      <w:widowControl w:val="false"/>
      <w:autoSpaceDE w:val="false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0:00Z</dcterms:created>
  <dc:creator>белоедов</dc:creator>
  <dc:description/>
  <cp:keywords/>
  <dc:language>en-US</dc:language>
  <cp:lastModifiedBy>USER</cp:lastModifiedBy>
  <cp:lastPrinted>2009-11-25T16:15:00Z</cp:lastPrinted>
  <dcterms:modified xsi:type="dcterms:W3CDTF">2009-11-25T13:16:00Z</dcterms:modified>
  <cp:revision>17</cp:revision>
  <dc:subject/>
  <dc:title> </dc:title>
</cp:coreProperties>
</file>