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-1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792426" r:id="rId2"/>
        </w:object>
      </w:r>
    </w:p>
    <w:p>
      <w:pPr>
        <w:pStyle w:val="Normal1"/>
        <w:ind w:left="142" w:hanging="0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 2009 года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оповещении и информировании населения Песчанского муниципального образования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12.02.1998 г. № 28 – ФЗ «О гражданской обороне», от 6.10.2003 года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7.09.2007 года № 594 «Об утвержден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Саратов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, организации и проведения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организации осуществления на межмуниципальном и региональном уровне мероприятий по гражданской обороне, осуществления поиска и спасения людей на водных объектах», Постановления Правительства Саратовской области от 3.10.2008 года № 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 постановлением Главы администрации Самойловского муниципального района от 28.11.2008г №106 «Об оповещении и информировании населения Самойловского  района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  и в целях обеспечения своевременного оповещения и информирования населения о выполнении  мероприятий гражданской обороны и об угрозе или возникновении чрезвычайных ситуаций природного и техногенного характера,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системе оповещения Песчанского муниципального образования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ожение о порядке  оповещения и информирования населения Песчанского  муниципального образования о выполнении  мероприятий гражданской обороны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ложение о порядке оповещения и информирования населения Песчанского муниципального образования об угрозе возникновения, возникновении и ликвидации чрезвычайных ситуаций природного и техногенного характера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ому за ведении  ГО и ЧС  обеспечить решение задач по оповещению и информированию населения муниципального образования о выполнении мероприятий гражданской обороны,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Коряков С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сча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йлов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2  2009 г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13"/>
          <w:sz w:val="28"/>
          <w:szCs w:val="28"/>
        </w:rPr>
      </w:pPr>
      <w:r>
        <w:rPr>
          <w:b/>
          <w:bCs/>
          <w:spacing w:val="13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>ПОЛОЖЕНИЕ</w:t>
      </w:r>
    </w:p>
    <w:p>
      <w:pPr>
        <w:pStyle w:val="Normal"/>
        <w:shd w:fill="FFFFFF" w:val="clear"/>
        <w:ind w:left="115" w:hanging="0"/>
        <w:rPr>
          <w:b/>
          <w:b/>
          <w:bCs/>
          <w:spacing w:val="13"/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>о системе оповещения Песчанского муниципального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i/>
          <w:iCs/>
          <w:spacing w:val="3"/>
          <w:sz w:val="28"/>
          <w:szCs w:val="28"/>
          <w:lang w:val="en-US"/>
        </w:rPr>
        <w:t>I</w:t>
      </w:r>
      <w:r>
        <w:rPr>
          <w:b/>
          <w:bCs/>
          <w:i/>
          <w:iCs/>
          <w:spacing w:val="3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110" w:hanging="0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pacing w:val="-4"/>
          <w:sz w:val="28"/>
          <w:szCs w:val="28"/>
        </w:rPr>
        <w:t xml:space="preserve">1. Настоящее Положение разработано в целях реализации Федерального </w:t>
      </w:r>
      <w:r>
        <w:rPr>
          <w:spacing w:val="-2"/>
          <w:sz w:val="28"/>
          <w:szCs w:val="28"/>
        </w:rPr>
        <w:t xml:space="preserve">закона   «О гражданской обороне» и в соответствии с Федеральными законами </w:t>
      </w:r>
      <w:r>
        <w:rPr>
          <w:spacing w:val="2"/>
          <w:sz w:val="28"/>
          <w:szCs w:val="28"/>
        </w:rPr>
        <w:t xml:space="preserve">«О защите населения и территорий от чрезвычайных ситуаций природного </w:t>
      </w:r>
      <w:r>
        <w:rPr>
          <w:spacing w:val="4"/>
          <w:sz w:val="28"/>
          <w:szCs w:val="28"/>
        </w:rPr>
        <w:t xml:space="preserve">и техногенного характера», «О радиационной безопасности населения», </w:t>
      </w:r>
      <w:r>
        <w:rPr>
          <w:spacing w:val="1"/>
          <w:sz w:val="28"/>
          <w:szCs w:val="28"/>
        </w:rPr>
        <w:t xml:space="preserve">«Об использовании атомной, энергии», постановлениями Совета Министров - Правительства </w:t>
      </w:r>
      <w:r>
        <w:rPr>
          <w:spacing w:val="3"/>
          <w:sz w:val="28"/>
          <w:szCs w:val="28"/>
        </w:rPr>
        <w:t xml:space="preserve">Российской Федерации от 1 марта 1993 года    № 177 «Об утверждении </w:t>
      </w:r>
      <w:r>
        <w:rPr>
          <w:spacing w:val="7"/>
          <w:sz w:val="28"/>
          <w:szCs w:val="28"/>
        </w:rPr>
        <w:t xml:space="preserve">Положения о порядке использования действующих радиовещательных </w:t>
      </w:r>
      <w:r>
        <w:rPr>
          <w:spacing w:val="-1"/>
          <w:sz w:val="28"/>
          <w:szCs w:val="28"/>
        </w:rPr>
        <w:t xml:space="preserve">и телевизионных станций для оповещения и информирования населения </w:t>
      </w:r>
      <w:r>
        <w:rPr>
          <w:spacing w:val="1"/>
          <w:sz w:val="28"/>
          <w:szCs w:val="28"/>
        </w:rPr>
        <w:t xml:space="preserve">Российской Федерации в чрезвычайных ситуациях мирного и военного времени», от 1 марта 1993 года № 178 «О создании локальных систем </w:t>
      </w:r>
      <w:r>
        <w:rPr>
          <w:spacing w:val="8"/>
          <w:sz w:val="28"/>
          <w:szCs w:val="28"/>
        </w:rPr>
        <w:t xml:space="preserve">оповещения в районах размещения потенциально опасных объектов», </w:t>
      </w:r>
      <w:r>
        <w:rPr>
          <w:spacing w:val="-1"/>
          <w:sz w:val="28"/>
          <w:szCs w:val="28"/>
        </w:rPr>
        <w:t>от 27 июля 1998 года № 844 «О формировании единого производственно-</w:t>
      </w:r>
      <w:r>
        <w:rPr>
          <w:spacing w:val="6"/>
          <w:sz w:val="28"/>
          <w:szCs w:val="28"/>
        </w:rPr>
        <w:t xml:space="preserve">технологического комплекса государственных электронных средств </w:t>
      </w:r>
      <w:r>
        <w:rPr>
          <w:spacing w:val="-2"/>
          <w:sz w:val="28"/>
          <w:szCs w:val="28"/>
        </w:rPr>
        <w:t>массовой информации», распоряжением Правительства Российской Федерации от 25 октября 2003 года                      № 1544-р, совместным приказом МЧС России, Мининформсвязи России и Минкультуры России от 25 июля 2006 года № 422/90/376 «Об утверждении Положения о системах оповещения», Постановлением Правительства Саратовской области от 3.10.2008 года  № 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.</w:t>
      </w:r>
    </w:p>
    <w:p>
      <w:pPr>
        <w:pStyle w:val="Normal"/>
        <w:shd w:fill="FFFFFF" w:val="clear"/>
        <w:ind w:firstLine="72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ложение определяет</w:t>
      </w:r>
      <w:r>
        <w:rPr>
          <w:spacing w:val="5"/>
          <w:sz w:val="28"/>
          <w:szCs w:val="28"/>
        </w:rPr>
        <w:t xml:space="preserve"> порядок создания, совершенствования (реконструкции) системы </w:t>
      </w:r>
      <w:r>
        <w:rPr>
          <w:spacing w:val="2"/>
          <w:sz w:val="28"/>
          <w:szCs w:val="28"/>
        </w:rPr>
        <w:t xml:space="preserve">оповещения и поддержания  в постоянной </w:t>
      </w:r>
      <w:r>
        <w:rPr>
          <w:spacing w:val="-2"/>
          <w:sz w:val="28"/>
          <w:szCs w:val="28"/>
        </w:rPr>
        <w:t>готовности к использованию по предназнач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Система оповещения Песчанского муниципального образования  представляет собой организационно-техническое объединение </w:t>
      </w:r>
      <w:r>
        <w:rPr>
          <w:spacing w:val="-2"/>
          <w:sz w:val="28"/>
          <w:szCs w:val="28"/>
        </w:rPr>
        <w:t xml:space="preserve">сил, средств связи и оповещения, сетей вещания, каналов </w:t>
      </w:r>
      <w:r>
        <w:rPr>
          <w:spacing w:val="-1"/>
          <w:sz w:val="28"/>
          <w:szCs w:val="28"/>
        </w:rPr>
        <w:t>сети связи общего пользования в составе региональной системы оповещения Саратовской области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– РСЧС) и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720"/>
        <w:rPr/>
      </w:pPr>
      <w:r>
        <w:rPr>
          <w:spacing w:val="1"/>
          <w:sz w:val="28"/>
          <w:szCs w:val="28"/>
        </w:rPr>
        <w:t xml:space="preserve">4.Создание и поддержание в </w:t>
      </w:r>
      <w:r>
        <w:rPr>
          <w:spacing w:val="-1"/>
          <w:sz w:val="28"/>
          <w:szCs w:val="28"/>
        </w:rPr>
        <w:t xml:space="preserve">постоянной готовности к задействования системы </w:t>
      </w:r>
      <w:r>
        <w:rPr>
          <w:sz w:val="28"/>
          <w:szCs w:val="28"/>
        </w:rPr>
        <w:t>оповещения является составной частью комплекса мероприятий,</w:t>
      </w:r>
      <w:r>
        <w:rPr>
          <w:spacing w:val="4"/>
          <w:sz w:val="28"/>
          <w:szCs w:val="28"/>
        </w:rPr>
        <w:t xml:space="preserve"> проводимых  органами </w:t>
      </w:r>
      <w:r>
        <w:rPr>
          <w:spacing w:val="1"/>
          <w:sz w:val="28"/>
          <w:szCs w:val="28"/>
        </w:rPr>
        <w:t xml:space="preserve"> местного самоуправления района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Системы оповещения могут быть задействованы как в мирное так и  военное врем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38" w:hanging="0"/>
        <w:rPr/>
      </w:pP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  <w:lang w:val="en-US"/>
        </w:rPr>
        <w:t>II</w:t>
      </w:r>
      <w:r>
        <w:rPr>
          <w:b/>
          <w:bCs/>
          <w:i/>
          <w:iCs/>
          <w:spacing w:val="4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6"/>
          <w:sz w:val="28"/>
          <w:szCs w:val="28"/>
        </w:rPr>
        <w:t xml:space="preserve">Основные задачи системы оповещения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rPr>
          <w:b/>
          <w:b/>
          <w:bCs/>
          <w:i/>
          <w:i/>
          <w:iCs/>
          <w:spacing w:val="6"/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96" w:firstLine="523"/>
        <w:rPr/>
      </w:pPr>
      <w:r>
        <w:rPr>
          <w:sz w:val="28"/>
          <w:szCs w:val="28"/>
        </w:rPr>
        <w:t xml:space="preserve">5. 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 </w:t>
        <w:tab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96" w:firstLine="523"/>
        <w:rPr>
          <w:sz w:val="28"/>
          <w:szCs w:val="28"/>
        </w:rPr>
      </w:pPr>
      <w:r>
        <w:rPr>
          <w:sz w:val="28"/>
          <w:szCs w:val="28"/>
        </w:rPr>
        <w:t xml:space="preserve">6. Основной задачей местной системы оповещения </w:t>
      </w:r>
      <w:r>
        <w:rPr>
          <w:spacing w:val="3"/>
          <w:sz w:val="28"/>
          <w:szCs w:val="28"/>
        </w:rPr>
        <w:t xml:space="preserve">является обеспечение доведения информации и сигналов оповещения от органов, осуществляющих управление гражданской обороной на территории муниципального образования до: </w:t>
      </w:r>
    </w:p>
    <w:p>
      <w:pPr>
        <w:pStyle w:val="Normal"/>
        <w:shd w:fill="FFFFFF" w:val="clear"/>
        <w:ind w:left="77" w:right="53" w:firstLine="504"/>
        <w:rPr/>
      </w:pPr>
      <w:r>
        <w:rPr>
          <w:sz w:val="28"/>
          <w:szCs w:val="28"/>
        </w:rPr>
        <w:t xml:space="preserve">руководящего состава гражданской обороны и звена территориальной подсистемы РСЧС, созданного муниципальным образованием; </w:t>
      </w:r>
    </w:p>
    <w:p>
      <w:pPr>
        <w:pStyle w:val="Normal"/>
        <w:shd w:fill="FFFFFF" w:val="clear"/>
        <w:ind w:left="77" w:right="53" w:firstLine="504"/>
        <w:rPr/>
      </w:pPr>
      <w:r>
        <w:rPr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;</w:t>
      </w:r>
    </w:p>
    <w:p>
      <w:pPr>
        <w:pStyle w:val="Normal"/>
        <w:shd w:fill="FFFFFF" w:val="clear"/>
        <w:ind w:left="77" w:right="53" w:firstLine="504"/>
        <w:rPr>
          <w:sz w:val="28"/>
          <w:szCs w:val="28"/>
        </w:rPr>
      </w:pPr>
      <w:r>
        <w:rPr>
          <w:sz w:val="28"/>
          <w:szCs w:val="28"/>
        </w:rPr>
        <w:t>дежурных служб организаций, эксплуатирующих потенциально опасные объекты;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селения, проживающего на территории муниципального 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0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  <w:lang w:val="en-US"/>
        </w:rPr>
        <w:t>III</w:t>
      </w:r>
      <w:r>
        <w:rPr>
          <w:b/>
          <w:bCs/>
          <w:i/>
          <w:iCs/>
          <w:spacing w:val="6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5"/>
          <w:sz w:val="28"/>
          <w:szCs w:val="28"/>
        </w:rPr>
        <w:t>Создание, совершенствование и поддержание в готовности</w:t>
      </w:r>
    </w:p>
    <w:p>
      <w:pPr>
        <w:pStyle w:val="Normal"/>
        <w:shd w:fill="FFFFFF" w:val="clear"/>
        <w:ind w:left="1344" w:hanging="0"/>
        <w:rPr>
          <w:b/>
          <w:b/>
          <w:bCs/>
          <w:i/>
          <w:i/>
          <w:iCs/>
          <w:spacing w:val="6"/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  <w:t>системы оповещения</w:t>
      </w:r>
    </w:p>
    <w:p>
      <w:pPr>
        <w:pStyle w:val="Normal"/>
        <w:shd w:fill="FFFFFF" w:val="clear"/>
        <w:ind w:left="1344" w:hanging="0"/>
        <w:rPr>
          <w:b/>
          <w:b/>
          <w:bCs/>
          <w:i/>
          <w:i/>
          <w:iCs/>
          <w:spacing w:val="6"/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7.  Местная система оповещения создаётся  заблаговременн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8.Местная система </w:t>
      </w:r>
      <w:r>
        <w:rPr>
          <w:spacing w:val="1"/>
          <w:sz w:val="28"/>
          <w:szCs w:val="28"/>
        </w:rPr>
        <w:t xml:space="preserve">оповещения создается, совершенствуется и поддерживается </w:t>
      </w:r>
      <w:r>
        <w:rPr>
          <w:spacing w:val="2"/>
          <w:sz w:val="28"/>
          <w:szCs w:val="28"/>
        </w:rPr>
        <w:t>в постоянной готовности к использованию по назначению под руководством</w:t>
      </w:r>
      <w:r>
        <w:rPr>
          <w:spacing w:val="-2"/>
          <w:sz w:val="28"/>
          <w:szCs w:val="28"/>
        </w:rPr>
        <w:t xml:space="preserve"> Главы муниципального образования, совместно со структурным подразделением ОАО «ВолгаТелеком» Саратовский филиал Балашовского ЛТЦ Самойловского ЛТУС ( по согласованию)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 xml:space="preserve">Системы оповещения всех уровней должны технически и программно сопрягаться. 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ие параметры (характеристики) сопряжения местной системы оповещения с системами оповещения других уровней должны соответствовать техническим параметрам (характеристикам) сетей связи общего пользования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9. Финансирование создания,  совершенствования и поддержания в состоянии постоянной готовности систем оповещения, создания и содержания запасов средств для систем оповещения, возмещения затрат, понесенных организациями связи, привлекаемыми к обеспечению оповещения, осуществляется в соответствии со статьями 24,25 Федерального  закона «О защите населения и территорий от чрезвычайных ситуаций природного и техногенного характера»  и статьей 18 Федерального закона «О гражданской обороне»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10. Местная система оповещения должна обеспечивать как циркулярное, так и выборочное (по направлениям оповещения) доведение сигналов (распоряжений) и информации оповещения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11. В целях обеспечения устойчивого функционирования системы оповещения при её создании предусматривается: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ведение сигналов (распоряжений) и информации оповещения с запасного пункта управления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лексное использование нескольких территориально разнесенных систем (каналов, линий) связи на одном направлении оповещения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мещение используемых в интересах оповещения средств связи и оповещения на пункте управления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и использование запасов мобильных средств оповещения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12. Номенклатура, объем, места размещения, а также порядок накопления, хранения и использования запасов средств оповещения определяется администрацией  Песчанского муниципального образования по согласованию с председателем комиссии КЧС и ОПБ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13. В целях поддержания местной системы оповещения в постоянной готовности к применению Главой муниципального образования осуществляются периодические проверки ее работоспособности и эксплуатационно-техническое обслуживание в соответствии с разработанными планами и графиками.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 всех видов проверок согласовывается с ОАО «ВолгаТелеком» Саратовский филиал Балашовский ЛТУ Самойловский ЛТУС. Даная организация привлекается по согласованию к проведению всех технических проверок и проводит комплекс организационно-технических мероприятий, которые исключают несанкционированное включение системы оповещения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14. В целях создания, обеспечения и поддержания в состоянии постоянной готовности к использованию системы оповещения населения администрация Песчанского муниципального образования: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ивает установку на объектах радиовещания специальной аппаратуры для ввода сигналов оповещения и речевой информации в программу вещания;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организует и осуществляет подготовку дежурных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ирует и проводит совместно с организацией связи проверки систем оповещения, тренировки по передаче сигналов оповещения и речевой информации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15. В целях обеспечения постоянной готовности системы оповещения организация ОАО «ВолгаТелеком» Саратовский филиал Балашовский ЛТЦ Самойловский ЛТУС, радиовещания (по согласованию):</w:t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ивает техническую готовность аппаратуры оповещения, средств связи, каналов связи и средств вещания, используемых в системах оповещения;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 xml:space="preserve">обеспечивает готовность студий и технических средств  связи к передаче сигналов  оповещения и речевой информации;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ет по заявкам администрации  Песчанского муниципального образования перечень каналов, средств связи, предназначенных для оповещения насе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19" w:firstLine="514"/>
        <w:rPr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ind w:left="206" w:firstLine="125"/>
        <w:jc w:val="center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0" w:before="0" w:after="192"/>
        <w:ind w:left="106" w:right="10" w:firstLine="514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0" w:after="192"/>
        <w:ind w:right="1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0" w:after="192"/>
        <w:ind w:right="1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сча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йлов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1.12.2009 г   № 25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1128" w:right="365" w:hanging="624"/>
        <w:jc w:val="center"/>
        <w:rPr/>
      </w:pPr>
      <w:r>
        <w:rPr>
          <w:b/>
          <w:bCs/>
          <w:spacing w:val="7"/>
          <w:sz w:val="28"/>
          <w:szCs w:val="28"/>
        </w:rPr>
        <w:t>о порядке</w:t>
      </w:r>
      <w:r>
        <w:rPr>
          <w:b/>
          <w:bCs/>
          <w:spacing w:val="5"/>
          <w:sz w:val="28"/>
          <w:szCs w:val="28"/>
        </w:rPr>
        <w:t xml:space="preserve"> оповещения и информирования населения Песчанского муниципального образования о выполнении мероприятий гражданской обороны</w:t>
      </w:r>
    </w:p>
    <w:p>
      <w:pPr>
        <w:pStyle w:val="Normal"/>
        <w:shd w:fill="FFFFFF" w:val="clear"/>
        <w:ind w:left="1128" w:right="365" w:hanging="624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ind w:left="72" w:firstLine="523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ее Положение </w:t>
      </w:r>
      <w:r>
        <w:rPr>
          <w:spacing w:val="-1"/>
          <w:sz w:val="28"/>
          <w:szCs w:val="28"/>
        </w:rPr>
        <w:t xml:space="preserve">определяет </w:t>
      </w:r>
      <w:r>
        <w:rPr>
          <w:spacing w:val="1"/>
          <w:sz w:val="28"/>
          <w:szCs w:val="28"/>
        </w:rPr>
        <w:t xml:space="preserve">механизм своевременного оповещения и информирования населения </w:t>
      </w:r>
      <w:r>
        <w:rPr>
          <w:spacing w:val="2"/>
          <w:sz w:val="28"/>
          <w:szCs w:val="28"/>
        </w:rPr>
        <w:t xml:space="preserve">муниципального образования, должностных лиц  органов местного самоуправления, руководителей и </w:t>
      </w:r>
      <w:r>
        <w:rPr>
          <w:spacing w:val="5"/>
          <w:sz w:val="28"/>
          <w:szCs w:val="28"/>
        </w:rPr>
        <w:t xml:space="preserve">персонала организаций, расположенных на территории муниципального образования – (далее - </w:t>
      </w:r>
      <w:r>
        <w:rPr>
          <w:spacing w:val="-1"/>
          <w:sz w:val="28"/>
          <w:szCs w:val="28"/>
        </w:rPr>
        <w:t>оповещение и информирование населения) о выполнении мероприятий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ind w:left="72" w:firstLine="523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Оповещение населения - экстренное доведение до руководящего состава муниципального образования</w:t>
      </w:r>
      <w:r>
        <w:rPr>
          <w:spacing w:val="-1"/>
          <w:sz w:val="28"/>
          <w:szCs w:val="28"/>
        </w:rPr>
        <w:t xml:space="preserve"> и населения сигналов оповещения и оперативной информации о выполнении мероприятий гражданской обороны, которые проводятся с целью подготовки к действиям в условиях военного </w:t>
      </w:r>
      <w:r>
        <w:rPr>
          <w:sz w:val="28"/>
          <w:szCs w:val="28"/>
        </w:rPr>
        <w:t xml:space="preserve">времени, недопущения возникновения при этом паники и беспорядков, </w:t>
      </w:r>
      <w:r>
        <w:rPr>
          <w:spacing w:val="-1"/>
          <w:sz w:val="28"/>
          <w:szCs w:val="28"/>
        </w:rPr>
        <w:t>обеспечения эвакуационных мероприятий.</w:t>
      </w:r>
    </w:p>
    <w:p>
      <w:pPr>
        <w:pStyle w:val="Normal"/>
        <w:shd w:fill="FFFFFF" w:val="clear"/>
        <w:ind w:left="53" w:right="91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- доведение до населения в процессе </w:t>
      </w:r>
      <w:r>
        <w:rPr>
          <w:spacing w:val="7"/>
          <w:sz w:val="28"/>
          <w:szCs w:val="28"/>
        </w:rPr>
        <w:t xml:space="preserve">повседневной жизнедеятельности информации о мероприятиях по </w:t>
      </w:r>
      <w:r>
        <w:rPr>
          <w:spacing w:val="-1"/>
          <w:sz w:val="28"/>
          <w:szCs w:val="28"/>
        </w:rPr>
        <w:t xml:space="preserve">обеспечению безопасности при угрозе возникновения или возникновении чрезвычайных ситуаций мирного и военного времени, приемах и способах </w:t>
      </w:r>
      <w:r>
        <w:rPr>
          <w:spacing w:val="-2"/>
          <w:sz w:val="28"/>
          <w:szCs w:val="28"/>
        </w:rPr>
        <w:t xml:space="preserve">защиты от воздействия вредных факторов чрезвычайных ситуаций и порядке </w:t>
      </w:r>
      <w:r>
        <w:rPr>
          <w:spacing w:val="-1"/>
          <w:sz w:val="28"/>
          <w:szCs w:val="28"/>
        </w:rPr>
        <w:t>действий с широким применением средств массовой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ирование населения должно носить достоверный и объективный </w:t>
      </w:r>
      <w:r>
        <w:rPr>
          <w:spacing w:val="1"/>
          <w:sz w:val="28"/>
          <w:szCs w:val="28"/>
        </w:rPr>
        <w:t xml:space="preserve">характер, исключающий искажения, распространение домыслов, ложных </w:t>
      </w:r>
      <w:r>
        <w:rPr>
          <w:spacing w:val="-1"/>
          <w:sz w:val="28"/>
          <w:szCs w:val="28"/>
        </w:rPr>
        <w:t>слухов и возникновение па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законодательством Российской Федерации оповещение </w:t>
      </w:r>
      <w:r>
        <w:rPr>
          <w:spacing w:val="-2"/>
          <w:sz w:val="28"/>
          <w:szCs w:val="28"/>
        </w:rPr>
        <w:t xml:space="preserve">и информирование населения Саратовской области осуществляется на основании решения </w:t>
      </w:r>
      <w:r>
        <w:rPr>
          <w:spacing w:val="7"/>
          <w:sz w:val="28"/>
          <w:szCs w:val="28"/>
        </w:rPr>
        <w:t>Губернатора области, оповещение и информирование населения Песчанского муниципального образования</w:t>
      </w:r>
      <w:r>
        <w:rPr>
          <w:spacing w:val="2"/>
          <w:sz w:val="28"/>
          <w:szCs w:val="28"/>
        </w:rPr>
        <w:t xml:space="preserve">, оповещение работников предприятий и </w:t>
      </w:r>
      <w:r>
        <w:rPr>
          <w:spacing w:val="4"/>
          <w:sz w:val="28"/>
          <w:szCs w:val="28"/>
        </w:rPr>
        <w:t>организаций - на основании решения Главы Песчанского муниципального образования</w:t>
      </w:r>
      <w:r>
        <w:rPr>
          <w:spacing w:val="-1"/>
          <w:sz w:val="28"/>
          <w:szCs w:val="28"/>
        </w:rPr>
        <w:t>, руководителей предприятий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повещение населения осуществляется путем доведения оперативной информации Главного управления МЧС России по Саратовской области </w:t>
      </w:r>
      <w:r>
        <w:rPr>
          <w:sz w:val="28"/>
          <w:szCs w:val="28"/>
        </w:rPr>
        <w:t xml:space="preserve"> с использованием территориальной и местных систем </w:t>
      </w:r>
      <w:r>
        <w:rPr>
          <w:spacing w:val="3"/>
          <w:sz w:val="28"/>
          <w:szCs w:val="28"/>
        </w:rPr>
        <w:t xml:space="preserve">централизованного оповещения  в соответствии и  на основании решения Главы муниципального образования с использованием местной системы оповещения,  с законодательством </w:t>
      </w:r>
      <w:r>
        <w:rPr>
          <w:spacing w:val="2"/>
          <w:sz w:val="28"/>
          <w:szCs w:val="28"/>
        </w:rPr>
        <w:t xml:space="preserve">области - средств проводного вещания, передатчиков радиовещания </w:t>
      </w:r>
      <w:r>
        <w:rPr>
          <w:spacing w:val="4"/>
          <w:sz w:val="28"/>
          <w:szCs w:val="28"/>
        </w:rPr>
        <w:t xml:space="preserve">с перерывом вещательных программ, </w:t>
      </w:r>
      <w:r>
        <w:rPr>
          <w:spacing w:val="-2"/>
          <w:sz w:val="28"/>
          <w:szCs w:val="28"/>
        </w:rPr>
        <w:t xml:space="preserve">ведомственных сетей связи, функционирующих на </w:t>
      </w:r>
      <w:r>
        <w:rPr>
          <w:spacing w:val="10"/>
          <w:sz w:val="28"/>
          <w:szCs w:val="28"/>
        </w:rPr>
        <w:t xml:space="preserve">территории муниципального образования, независимо от их принадлежности и форм </w:t>
      </w:r>
      <w:r>
        <w:rPr>
          <w:spacing w:val="-2"/>
          <w:sz w:val="28"/>
          <w:szCs w:val="28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3763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ред началом, доведения оперативной информации, включаются </w:t>
      </w:r>
      <w:r>
        <w:rPr>
          <w:spacing w:val="-1"/>
          <w:sz w:val="28"/>
          <w:szCs w:val="28"/>
        </w:rPr>
        <w:t xml:space="preserve">электросирены на три минуты (такая работа электросирен означает сигнал </w:t>
      </w:r>
      <w:r>
        <w:rPr>
          <w:spacing w:val="-2"/>
          <w:sz w:val="28"/>
          <w:szCs w:val="28"/>
        </w:rPr>
        <w:t>«Внимание всем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 Информирование населения в повседневной деятельности </w:t>
      </w:r>
      <w:r>
        <w:rPr>
          <w:spacing w:val="4"/>
          <w:sz w:val="28"/>
          <w:szCs w:val="28"/>
        </w:rPr>
        <w:t xml:space="preserve">осуществляется с использованием средств массовой информации на </w:t>
      </w:r>
      <w:r>
        <w:rPr>
          <w:spacing w:val="3"/>
          <w:sz w:val="28"/>
          <w:szCs w:val="28"/>
        </w:rPr>
        <w:t xml:space="preserve">договорных началах в соответствии с тематическим планом основных мероприятий </w:t>
      </w:r>
      <w:r>
        <w:rPr>
          <w:sz w:val="28"/>
          <w:szCs w:val="28"/>
        </w:rPr>
        <w:t xml:space="preserve"> гражданской обороны  и чрезвычайным ситуациям муниципального образования, </w:t>
      </w:r>
      <w:r>
        <w:rPr>
          <w:spacing w:val="4"/>
          <w:sz w:val="28"/>
          <w:szCs w:val="28"/>
        </w:rPr>
        <w:t xml:space="preserve">согласованным с руководителями средств массовой информации и </w:t>
      </w:r>
      <w:r>
        <w:rPr>
          <w:spacing w:val="-1"/>
          <w:sz w:val="28"/>
          <w:szCs w:val="28"/>
        </w:rPr>
        <w:t>утвержденным Главой муниципального образования. В населенных пунктах в которых отсутствует  проводное вещание, оповещение населения осуществляется непосредственно ответственным за ведение ГО и ЧС посредствам прямой передачи информации населению в устной форме или при помощи технически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й по делам гражданской обороны и чрезвычайным </w:t>
      </w:r>
      <w:r>
        <w:rPr>
          <w:spacing w:val="-2"/>
          <w:sz w:val="28"/>
          <w:szCs w:val="28"/>
        </w:rPr>
        <w:t>ситуациям муниципального обра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обеспечивает осуществление оповещения и информир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 в соответствии с указаниями Главы муниципального образования, руководителя гражданской оборо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лжностных лиц муниципального образования по списку, утвержденному Главой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го населения района, а также выборочно населения отдельного </w:t>
      </w:r>
      <w:r>
        <w:rPr>
          <w:spacing w:val="-2"/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членов комиссии по предупреждению и ликвидации чрезвычайных ситуаций и обеспечению </w:t>
      </w:r>
      <w:r>
        <w:rPr>
          <w:spacing w:val="-1"/>
          <w:sz w:val="28"/>
          <w:szCs w:val="28"/>
        </w:rPr>
        <w:t>пожарной безопасности при администрации Песчанского муниципального образования, эвакуационной комиссии при администрации Песчанского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лжностных лиц гражданской обороны муниципального образования и должностных лиц </w:t>
      </w:r>
      <w:r>
        <w:rPr>
          <w:spacing w:val="7"/>
          <w:sz w:val="28"/>
          <w:szCs w:val="28"/>
        </w:rPr>
        <w:t>организаций по списку, составленному на основании их заявок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ует выполнение работ по соединению  </w:t>
      </w:r>
      <w:r>
        <w:rPr>
          <w:spacing w:val="-1"/>
          <w:sz w:val="28"/>
          <w:szCs w:val="28"/>
        </w:rPr>
        <w:t>местных систем оповещения с сетями связи и вещ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 ежемесячные технические проверки региональной и местных систем  оповещения населения, проверку согласованности работы </w:t>
      </w:r>
      <w:r>
        <w:rPr>
          <w:spacing w:val="1"/>
          <w:sz w:val="28"/>
          <w:szCs w:val="28"/>
        </w:rPr>
        <w:t xml:space="preserve">с сетями связи и вещания в соответствии с планом, согласованным с </w:t>
      </w:r>
      <w:r>
        <w:rPr>
          <w:spacing w:val="7"/>
          <w:sz w:val="28"/>
          <w:szCs w:val="28"/>
        </w:rPr>
        <w:t xml:space="preserve">руководителями организаций, задействованных в оповещении и </w:t>
      </w:r>
      <w:r>
        <w:rPr>
          <w:spacing w:val="-2"/>
          <w:sz w:val="28"/>
          <w:szCs w:val="28"/>
        </w:rPr>
        <w:t>информировании насел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 Комплексная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техническая проверка с включением электросирен и доведением </w:t>
      </w:r>
      <w:r>
        <w:rPr>
          <w:spacing w:val="8"/>
          <w:sz w:val="28"/>
          <w:szCs w:val="28"/>
        </w:rPr>
        <w:t xml:space="preserve">учебной информации до населения проводится один раз в год в сроки, </w:t>
      </w:r>
      <w:r>
        <w:rPr>
          <w:spacing w:val="-1"/>
          <w:sz w:val="28"/>
          <w:szCs w:val="28"/>
        </w:rPr>
        <w:t>утверждаемые Главой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несколько дней до запланированной даты  проведения комплексной технической проверки  информируются председатель  комиссии по предупреждению и ликвидации чрезвычайных ситуаций и обеспечению пожарной безопасности при администрации Самойловского муниципального района, население муниципально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той проверки составляется акт, который </w:t>
      </w:r>
      <w:r>
        <w:rPr>
          <w:spacing w:val="-1"/>
          <w:sz w:val="28"/>
          <w:szCs w:val="28"/>
        </w:rPr>
        <w:t>представляется в Главное Управление МЧС РФ  по Саратовской област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6.Порядок задействования системы оповещения гражданской обороны </w:t>
      </w:r>
      <w:r>
        <w:rPr>
          <w:spacing w:val="-2"/>
          <w:sz w:val="28"/>
          <w:szCs w:val="28"/>
        </w:rPr>
        <w:t>муниципального образования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ник администрации Песчанского муниципального образования, получив сигнал или информацию оповещения от оперативного дежурного МЧС России по Саратовской области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тверждает их получение в установленном порядке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докладывает полученную информацию Главе Песчанского муниципального образования, ответственному за ведение  ГО и ЧС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водит сигнал  или информацию оповещения оперативно-диспетчерских служб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олучении сигналов или информации оповещения от Главы администрации района, оперативный дежурный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доводит сигнал или информацию оповещения до оперативно-диспетчерских служб (пожарная охрана, отдел внутренних дел, скорая помощь, аварийная газовая служба)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ладывает помощнику Главы администрации Самойловского муниципального района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Сигналы и информация оповещения передаются дежурным администрации вне всякой очереди с использованием всех имеющихся в его распоряжении средств связи и оповещения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При совпадении времени передач приоритет имеют сообщения исходящие от федеральных и региональных органов власт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Основной способ оповещения и информирования населения- передача речевых сообщений по сетям вещания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чевая информация передаётся населению с перерывом всех программ вещания длительностью не более 5 минут. Допускается 2-3- кратное повторение передачи речевого сообщения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едача речевой информации должна осуществляться способом прямой передачи или в магнитной записи непосредственно с усилительного пункта ОАО «ВолгаТелеком» Саратовского филиала Балашовского ЛТЦ Самойловского ЛТУС.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 Взаимодействие дежурного администрации с дежурно-диспетчерскими службами, участвующих в передаче сигналов и информации оповещения, осуществляется по заранее разработанным и согласованным инструкциям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Распоряжение на задействования местной системы оповещения с перерывом всех программ радио и проводного вещания (независимо от ведомственной принадлежности и форм собственности) принимает Глава администрации Самойловского муниципального района, о чем информирует Главное управление МЧС России по Саратовской области.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сча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йлов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.12. 2009 г   № 25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повещения и информирова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 муниципального образования об угрозе возникновения, возникновении и ликвидации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механизм своевременного оповещения и информирования населения, должностных лиц органов местного самоуправления, руководителей и персонала организаций, расположенных на территории Муниципально образования, об угрозе возникновения, возникновении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на задействования местной системы оповещения с перерывом всех программ радио, проводного вещания (независимо от ведомственной принадлежности и форм собственности) принимает Глава муниципального образования, о чем информирует Главу администрации Самойловского муниципального района и председателя комиссии КЧС и ОП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на задействования локальной системы оповещения принимает руководитель потенциально опасного объекта, о чем информирует Главу администрации муниципального района и председателя комиссии КЧС и ОП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ветственный администрации муниципального образования, получив сигнал или информацию об угрозе возникновения, возникновении и ликвидации чрезвычайных ситуаций природного и техногенного характера от оперативного дежурного МЧС РФ по Саратов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ает их получение в установленном порядке, докладывает полученную информацию Главе муниципального образования, помощнику Главы администрации по ГО 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 сигнал или информацию оповещения до оперативны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олучении сигналов или информации об угрозе возникновения, возникновении и ликвидации чрезвычайных ситуаций природного и техногенного характера от Главы муниципального образования ответственн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 сигнал или информацию оповещения до оператив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ет Главе администрации муниципального района и помощнику Главы администрации по делам ГО и ЧС о задействования местной системы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игналы и информация оповещения передаются, ответственному администрации муниципального образования вне всякой очереди с использованием всех имеющихся в его распоряжении средств связи и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времени передач приоритет имеют сообщения исходящие от федеральных и региональных органов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м способом оповещения и информирования населения является передача речевых сообщений по сетям радио и проводного 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ая информация передаётся населению с перерывом всех программ вещания длительностью не более 5 минут .Допускается двух -трехкратное повторение передачи речевого со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речевой информации должна осуществляться способом прямой передачи или в магнитной записи непосредственно с усилительного пункта ОАО «ВолгаТелеком» Саратовский филиал Балашовский ЛТЦ Самойловский ЛТУС ( 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заимодействие ответственного администрации муниципального образования  с оперативными службами района, участвующих в передаче сигналов и информации оповещения, осуществляется по заранее разработанным и согласованным инстру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Слабое выделение"/>
    <w:basedOn w:val="Style9"/>
    <w:qFormat/>
    <w:rPr>
      <w:i/>
      <w:iCs/>
      <w:color w:val="808080"/>
    </w:rPr>
  </w:style>
  <w:style w:type="character" w:styleId="Style13">
    <w:name w:val="Сильное выделение"/>
    <w:basedOn w:val="Style9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9:00Z</dcterms:created>
  <dc:creator>Черняев Владимир Николаевич</dc:creator>
  <dc:description/>
  <cp:keywords/>
  <dc:language>en-US</dc:language>
  <cp:lastModifiedBy>USER</cp:lastModifiedBy>
  <cp:lastPrinted>2009-11-30T14:48:00Z</cp:lastPrinted>
  <dcterms:modified xsi:type="dcterms:W3CDTF">2009-11-30T11:54:00Z</dcterms:modified>
  <cp:revision>83</cp:revision>
  <dc:subject/>
  <dc:title> </dc:title>
</cp:coreProperties>
</file>