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50934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ЕЛЬСКИЙ СОВЕ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счан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195695" cy="0"/>
                <wp:effectExtent l="0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1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13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2» мая  2017 г.</w:t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размера льготной ставки арендной платы по договорам аренды имущества, составляющего казну Песчанского муниципального образования Самойловского муниципального района Саратовской области  и включенного в перечень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от 06 октября 2003 г. №131-ФЗ «Об общих принципах организации местного самоуправления в Российской Федерации»,   Федеральным законом от 24 июля 2007 года № 209-ФЗ «О развитии малого и среднего предпринимательства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Установить льготную ставку арендной платы по договорам аренды имущества, составляющего казну Песчанского муниципального образования Самойловского муниципального района Саратовской области и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0"/>
        </w:rPr>
        <w:t>. Настоящее решение опубликовать на официальном сайте в сети «Интернет»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 момента е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 настоящего реш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И.Кириченко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9138C750F6F628CC08A2E69333707BC38A5449B278248DE8A7DD17DC0F988299BD1914B73CCBB7D35001jF2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0:00Z</dcterms:created>
  <dc:creator>User</dc:creator>
  <dc:description/>
  <cp:keywords/>
  <dc:language>en-US</dc:language>
  <cp:lastModifiedBy>комп</cp:lastModifiedBy>
  <cp:lastPrinted>2017-05-24T09:01:00Z</cp:lastPrinted>
  <dcterms:modified xsi:type="dcterms:W3CDTF">2018-10-18T06:37:00Z</dcterms:modified>
  <cp:revision>8</cp:revision>
  <dc:subject/>
  <dc:title/>
</cp:coreProperties>
</file>